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 Brown, T. Brown, Canty, McLeod,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3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ewborns, DHEC to establish comprehensive program for testing of presence of HIV virus; Minor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7</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2</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13</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J. Brown, T. Brown, Canty, McLeod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387), to amend the Code of Laws of South Carolina, 1976, by adding Section 44-29-235 so as to provide that the Department of Health and Environmental Control shall establish a comprehensive program for the testing of newbor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ARREN K. GIESE, for Committee.</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4-29-235 SO AS TO PROVIDE THAT THE DEPARTMENT OF HEALTH AND ENVIRONMENTAL CONTROL SHALL ESTABLISH A COMPREHENSIVE PROGRAM FOR THE TESTING OF NEWBORNS FOR THE PRESENCE OF THE HUMAN IMMUNODEFICIENCY VIRUS OR THE PRESENCE OF ANTIBODIES TO SUCH VIRUS, AND TO PROVIDE THAT THIS PROGRAM SHALL BE ESTABLISHED BY THE DEPARTMENT UPON APPROPRIATION OF NECESSARY FUNDS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South Carolina Maternal HIV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29-26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ealth care professional’ means a physician, osteopath, nurse, lay midwife, or any other person authorized under the laws of this State to deliver infants or provide prenatal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IV’ means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ealth care facility’ means a hospital as defined in Section 44-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very pregnant female who initially presents to a health care professional in this State for care must be counseled, in a manner consistent with recommendations of the National Centers for Disease Control (CDC) or the department about HIV, the risk of transmission of the virus to the fetus, treatment available to prevent transmission to the fetus, and must be offered the opportunity to receive a test for the presence of the HIV virus.  Any child delivered under circumstances where the HIV status of the mother is undocumented must be immediately tested to determine the HIV statu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sults of any HIV test performed pursuant to this article must be made a permanent part of the patient’s medical record, and positive results must be reported to the depart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est results obtained pursuant to this article may only be released to health care professionals attending a patient or a patient’s newborn child, or both, or as authorized by the patient or the patient’s legal representative or the newborn child’s legal representative pursuant to Section 44-115-40.  No health care professional and no agent or employee of a health care professional may be liable in any manner whatsoever for consequences of releasing information obtained pursuant to this section if the information is released to a health care professional attending the patient or the patient’s newborn child, or both, or as authorized by the patient or the patient’s legal representative or the newborn child’s legal representative pursuant to Section 44-1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following form must be completed by the health care professional or the health care professionals evidencing that the mother was offered HIV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HIV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nd Testing Cons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atient: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 accordance with Section 44-29-260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 acknowledge that _____________________________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Name of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unseled me and provided me with information conc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how HIV i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benefits of testing for H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benefits of knowing I have HIV (the AIDS) virus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treatments which are available to me and my unborn child if I test posi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plained to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at I have a right to refuse the test, and I will not be denied treatment based on the results of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at if I refuse testing or my previous test results are unknown at delivery of my child, I understand that my newborn baby will be immediately tested for H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have consented to HIV testing</w:t>
        <w:tab/>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 refuse HIV testing</w:t>
        <w:tab/>
        <w:tab/>
        <w:tab/>
        <w:tab/>
        <w:tab/>
        <w:tab/>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cord will be retained as a permanent part of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_____________</w:t>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ate</w:t>
        <w:tab/>
        <w:t xml:space="preserve">Patient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f the patient refuses to sign this form or to check a box pertaining to HIV testing, the health care provider must sign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Physician or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rovisions of this section are in addition to, and do not alter or affect, the provisions of this chapter including, but not limited to, the HIV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Department of Health and Environmental Control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8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7-</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3-24-98.doc" TargetMode="External"/><Relationship Id="rId5" Type="http://schemas.openxmlformats.org/officeDocument/2006/relationships/hyperlink" Target="../../h:/HJ%20Archive/1998/03-19-98.doc" TargetMode="External"/><Relationship Id="rId6" Type="http://schemas.openxmlformats.org/officeDocument/2006/relationships/hyperlink" Target="../../h:/HJ%20Archive/1998/03-18-98.doc" TargetMode="External"/><Relationship Id="rId7" Type="http://schemas.openxmlformats.org/officeDocument/2006/relationships/hyperlink" Target="../../h:/HJ%20Archive/1998/03-17-98.doc" TargetMode="External"/><Relationship Id="rId8" Type="http://schemas.openxmlformats.org/officeDocument/2006/relationships/hyperlink" Target="../../h:/HJ%20Archive/1998/03-17-98.doc" TargetMode="External"/><Relationship Id="rId9" Type="http://schemas.openxmlformats.org/officeDocument/2006/relationships/hyperlink" Target="../../h:/HJ%20Archive/1998/03-12-98.doc" TargetMode="External"/><Relationship Id="rId10" Type="http://schemas.openxmlformats.org/officeDocument/2006/relationships/hyperlink" Target="../../h:/HJ%20Archive/1998/01-13-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