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therspoon, Cromer, Knotts, Riser, 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lective service status, individual to file statement of before eligible to receive tuition, scholarship; Colle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Co-Sponsor added (Rule 5.2) by Rep.</w:t>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75.</w:t>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HJ%20Archive/1998/01-13-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