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 Brown, J. Brown, Harrison, Cato, Townsend, Sharpe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1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DPB:</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House Rules, admittance in outer doors of chamber granted to staff of Governor, Sentencing Guideli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PURSUANT TO RULE 10.1 OF THE RULES OF THE HOUSE OF REPRESENTATIVES, CERTAIN MEMBERS OF THE STAFF OF THE GOVERNOR AND THE SENTENCING GUIDELINES COMMISSION BY SPECIAL LEAVE OF THE HOUSE MAY BE ADMITTED IN THE OUTER DOORS OF THE CHAMBER AND ARE GRANTED THE PRIVILEGE OF THE HOUSE FLOOR DURING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pursuant to Rule 10.1 of the Rules of the House of Representatives, the following members of the staff of the Governor by special leave of the House may be admitted in the outer doors of the Chamber and are granted the privilege of the House floor during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dd A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Jeri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Jeanine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on Ho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Bill</w:t>
        <w:tab/>
        <w:t>R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ngelia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arol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shley Harwell-Beach, Director of the Sentencing  Guidelines Commission, shall be granted the privilege of the House floor during the 1998 session of the General Assembly in the same manner the above-referenced members of the Governor’s staff are granted the privilege of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is resolution supersedes the provisions of House Resolution 3220 adopted by the House on January 14, 1997, granting the privilege of the House floor to specified members of the Governor’s staff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