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kins, Haskins, Harrison, H. Brown, Cato, Sharpe, Townsend, J. Brown and  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904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overnor, State of the State Address; David M. Beasley,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4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VITING HIS EXCELLENCY, DAVID M. BEASLEY, GOVERNOR OF THE STATE OF SOUTH CAROLINA, TO ADDRESS THE GENERAL ASSEMBLY IN JOINT SESSION AT 7:00 P.M. ON WEDNESDAY, JANUARY 21, 1998, AT THE KOGER CENTER FOR THE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His Excellency, David M. Beasley, Governor of the State of South Carolina, is invited to address the General Assembly in joint session at 7:00 p.m. on Wednesday, January 21, 1998, at the Koger Center for The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9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9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4-98.doc" TargetMode="External"/><Relationship Id="rId3" Type="http://schemas.openxmlformats.org/officeDocument/2006/relationships/hyperlink" Target="../../h:/SJ%20Archive/1998/01-14-98.doc" TargetMode="External"/><Relationship Id="rId4" Type="http://schemas.openxmlformats.org/officeDocument/2006/relationships/hyperlink" Target="../../h:/HJ%20Archive/1998/01-13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