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arrison, H. Brown, Cato, Sharpe, Townsend, J. Brown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9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Newt Gingric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0</w:t>
        <w:tab/>
        <w:t>Recalled from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INVITE THE HONORABLE NEWT GINGRICH, CONGRESSMAN FROM GEORGIA AND SPEAKER OF THE UNITED STATES HOUSE OF REPRESENTATIVES, TO ADDRESS THE GENERAL ASSEMBLY IN JOINT SESSION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norable Newt Gingrich, Congressman from Georgia and Speaker of the United States House of Representatives, is invited to address the General Assembly in Joint Session in the Hall of the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peaker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SJ%20Archive/1998/01-20-98.doc" TargetMode="External"/><Relationship Id="rId5" Type="http://schemas.openxmlformats.org/officeDocument/2006/relationships/hyperlink" Target="../../h:/SJ%20Archive/1998/01-14-98.doc" TargetMode="External"/><Relationship Id="rId6" Type="http://schemas.openxmlformats.org/officeDocument/2006/relationships/hyperlink" Target="../../h:/HJ%20Archive/1998/01-1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