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0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insurance, uninsured motorist failing to pay fee; damage assessments when accident fault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7-215 SO AS TO PROHIBIT THE AWARDING OF DAMAGES IN FAVOR OF A PERSON WHO WAS OPERATING HIS MOTOR VEHICLE AT THE TIME ANY INJURY OCCURRED TO HIM AS A RESULT OF HIS OPERATION OF THE VEHICLE WHO DID NOT HAVE IN EFFECT FOR THAT VEHICLE THE FINANCIAL SECURITY REQUIRED BY THE LAWS OF THIS STATE AT THE TIME THE INJU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215.</w:t>
        <w:tab/>
        <w:t>Notwithstanding any other provision of law, damages shall not be assessed in favor of a person who was operating his motor vehicle at the time any injury occurred to him as a result of his operation of the vehicle who did not have in effect for that vehicle the financial security required by the laws of this State at the time the injury occurred, including specifically a person who has failed to register an uninsured motor vehicle and failed to pay the requisite uninsured motorist fee pursuant to Article 5, Chapter 10,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9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9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