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1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motor vehicles and trucks with weight not more than five thousand pounds phased in exemp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PHASE IN OVER TEN YEARS AN EXEMPTION FOR PRIVATE PASSENGER MOTOR VEHICLES, MOTORCYCLES, AND TRUCKS WITH AN EMPTY WEIGHT OF NOT MORE THAN FIVE THOUSAND POUNDS, TO EXCLUDE FROM THE EXEMPTION VEHICLES USED IN A TRADE OR BUSINESS, TO PROVIDE FOR LOCAL GOVERNMENTS TO BE REIMBURSED FOR THE TAXES NOT COLLECTED BECAUSE OF THIS EXEMPTION, AND TO PROVIDE THAT THIS EXEMPT PROPERTY IS NEVERTHELESS CONSIDERED TAXABLE PROPERTY FOR PURPOSES OF BONDED INDEBTEDNESS AND CALCULATING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s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A percentage of the fair market value as provided in subsection (b) of a private passenger motor vehicle which may be registered upon payment of the fees provided in Section 56-3-620, a motorcycle or motor-driven cycle and a truck with an empty weight of not more than fi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exemption amounts allowed by this 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tor Vehicle Property Tax Year</w:t>
        <w:tab/>
        <w:t>Percentage of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Beginning After</w:t>
        <w:tab/>
        <w:tab/>
        <w:tab/>
        <w:tab/>
        <w:tab/>
        <w:tab/>
        <w:tab/>
        <w:t>Market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1998</w:t>
        <w:tab/>
        <w:tab/>
        <w:tab/>
        <w:tab/>
        <w:tab/>
        <w:tab/>
        <w:tab/>
        <w:tab/>
        <w:tab/>
        <w:t xml:space="preserve"> 1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1999</w:t>
        <w:tab/>
        <w:tab/>
        <w:tab/>
        <w:tab/>
        <w:tab/>
        <w:tab/>
        <w:tab/>
        <w:tab/>
        <w:tab/>
        <w:t xml:space="preserve"> 2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0</w:t>
        <w:tab/>
        <w:tab/>
        <w:tab/>
        <w:tab/>
        <w:tab/>
        <w:tab/>
        <w:tab/>
        <w:tab/>
        <w:tab/>
        <w:t xml:space="preserve"> 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1</w:t>
        <w:tab/>
        <w:tab/>
        <w:tab/>
        <w:tab/>
        <w:tab/>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2</w:t>
        <w:tab/>
        <w:tab/>
        <w:tab/>
        <w:tab/>
        <w:tab/>
        <w:tab/>
        <w:tab/>
        <w:tab/>
        <w:tab/>
        <w:t xml:space="preserve"> 5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3</w:t>
        <w:tab/>
        <w:tab/>
        <w:tab/>
        <w:tab/>
        <w:tab/>
        <w:tab/>
        <w:tab/>
        <w:tab/>
        <w:tab/>
        <w:t xml:space="preserve"> 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4</w:t>
        <w:tab/>
        <w:tab/>
        <w:tab/>
        <w:tab/>
        <w:tab/>
        <w:tab/>
        <w:tab/>
        <w:tab/>
        <w:tab/>
        <w:t xml:space="preserve"> 7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5</w:t>
        <w:tab/>
        <w:tab/>
        <w:tab/>
        <w:tab/>
        <w:tab/>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6</w:t>
        <w:tab/>
        <w:tab/>
        <w:tab/>
        <w:tab/>
        <w:tab/>
        <w:tab/>
        <w:tab/>
        <w:tab/>
        <w:tab/>
        <w:t xml:space="preserve"> 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June 2007</w:t>
        <w:tab/>
        <w:tab/>
        <w:tab/>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exemption allowed by this item does not include private passenger cars, motorcycles, motor-driven cycles, or trucks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exemption allowed by this item cannot reduce fair market value below the minimum assessed value provided pursuant to Section 12-37-2640 until the exemption percentage equals one hundred percent.  Thereafter, no minimum assessmen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Property taxing entities must be reimbursed for taxes not collected because of the exemption allowed by this item in the manner provided in Section 12-37-270, mutatis mutandis, except that the reimbursement must be paid not less than monthly and in advance and in a manner that substantially matches the stream of revenue that would be generated if the exempt portion of the property’s value were fully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Property exempted for property taxation in the manner provided in this item is considered taxable property for purposes of bonded indebtedness pursuant to Sections 14 and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