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and 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01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lleges and University of South Carolina, National Advocacy Center leased to U.S. on campus of;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17-110 SO AS TO PROVIDE THAT CONCURRENT JURISDICTION IS GRANTED TO THE UNITED STATES OF AMERICA OVER THAT CERTAIN TRACT OF LAND COMPRISED WITHIN THE LIMITS OF THE NATIONAL ADVOCACY CENTER, A FACILITY LEASED TO THE UNITED STATES SITUATE ON THE CAMPUS OF THE UNIVERSITY OF SOUTH CAROLINA, TO PROVIDE THAT THE STATE OF SOUTH CAROLINA RESERVES CONCURRENT JURISDICTION TO ENFORCE THE CRIMINAL AND CIVIL LAWS OF THIS STATE WITHIN THE NATIONAL ADVOCACY CENTER, AND TO PROVIDE FOR THE JURISDICTION SO CEDED SHALL CONTINUE AS LONG AS THE UNITED STATES LEASES THE NATIONAL ADVOCAC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7-110.</w:t>
        <w:tab/>
        <w:t>Notwithstanding any other provision of law, concurrent jurisdiction is hereby granted to the United States of America over that certain tract of land comprised within the limits of the National Advocacy Center, a facility leased to the United States, consisting of five and thirty-four one hundredths acres, more or less, situate on the campus of the University of South Carolina in Richland County, bounded on the west by Pickens Street, on the north by Pendleton Street, on the east by the eastern boundary of the right-of-way formerly known as Henderson Street, and on the south by the northern boundary of the University of South Carolina College Street pedestrian wal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ate of South Carolina reserves concurrent jurisdiction to enforce the criminal and civil laws of this State within the National Advocacy Center, and further reserves the right to serve criminal or civil process within the facility in prosecutions or suits for or on account of crimes committed, rights acquired, or obligations incurred in the State of South Carolina.  The jurisdiction so ceded shall continue as long as the United States of America leases the National Advocac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9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9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