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aw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wkins, Allison, Davenport, Lanford, Lee, Littlejohn, D. Smith, Vaughn, Walker and Wil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496dw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1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eaf and Blind, S.C. School for;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XTENDING THE PRIVILEGE OF THE FLOOR OF THE HOUSE OF REPRESENTATIVES TO A DELEGATION OF STUDENTS, PARENTS, AND OFFICIALS FROM THE SOUTH CAROLINA SCHOOL FOR THE DEAF AND THE BLIND FOR THE PURPOSE OF BEING RECOGNIZED AND INTRODUCED AND RENDERING A PERFORMANCE BY THE STUDENTS  ON WEDNESDAY, JANUARY 28, 1998, AT A TIME TO BE DETERMINED BY THE SPEAK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be extended to a delegation of students, parents, and officials from the South Carolina School for the Deaf and the Blind for the purpose of being recognized and introduced and rendering a performance by the students on Wednesday, January 28, 1998, at a time to be determined by the Speak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9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96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3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