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Townsend, Harrell, Haskins, Allison, J. Hines, Hinson, D. Smith, R. Smith, Stuart, Walker, Limehouse, Maddox, Spearman, Vaughn, G. Brown, Battle, Whatley, Barfield, Barrett, Young- Brickell, Bailey, Meacham, Neilson, Rice, Bauer, McCraw, Martin, Chellis, Rodgers, Delleney, Littlejohn, Stille, Stoddard, Cato, J. Brown, Law, Cotty, Witherspoon, Kinon, Knotts, Rhoad, Riser, Mason, Dantzler, Edge, McKay, Sandifer, Davenport, McGee, Gamble, McMaster, Felder, Byrd, Lanford, Miller, Phillips, Koon, McMahand, Kirsh, Quinn, Wilkes, Cromer, Cooper, Wilder, Harvin, Harrison, H. Brown, Sharpe, Woodrum, Beck and T.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69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erformance and Accountability Standards for Schools Act, PASS Act; Schools and School Districts, Educ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5</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9</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12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127</w:t>
        <w:tab/>
        <w:t>Amended, 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127</w:t>
        <w:tab/>
        <w:t>Co-Sponsor removed (Rule 5.2) by Rep.</w:t>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122</w:t>
        <w:tab/>
        <w:t>Amended, 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121</w:t>
        <w:tab/>
        <w:t>Amended, 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120</w:t>
        <w:tab/>
        <w:t>Made Special Order by H. 44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120</w:t>
        <w:tab/>
        <w:t>Request for debate by Representative</w:t>
        <w:tab/>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y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ow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ddox</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Vaug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odd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t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80115</w:t>
        <w:tab/>
        <w:t>Co-Sponsor added (Rule 5.2) by Rep.</w:t>
        <w:tab/>
        <w:tab/>
        <w:t>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80115</w:t>
        <w:tab/>
        <w:t>Co-Sponsor added (Rule 5.2) by Rep.</w:t>
        <w:tab/>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House</w:t>
        </w:r>
      </w:hyperlink>
      <w:r>
        <w:rPr>
          <w:rFonts w:cs="Courier New" w:ascii="Courier New" w:hAnsi="Courier New"/>
        </w:rPr>
        <w:tab/>
        <w:t>19980114</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113</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6"/>
          <w:footerReference w:type="default" r:id="rId1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3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Wilkins, Townsend, Harrell, Haskins, Allison, J. Hines, Hinson, D. Smith, R. Smith, Stuart, Walker, Limehouse, Maddox, Spearman, Vaughn, G. Brown, Battle, Whatley, Barfield, Barrett, Young-Brickell, Bailey, Meacham, Neilson, Rice, Bauer, McCraw, Martin, Chellis, Rodgers, Delleney, Littlejohn, Stille, Stoddard, Cato, J. Brown, Law, Cotty, Witherspoon, Kinon, Knotts, Rhoad, Riser,  Mason, Dantzler, Edge, McKay, Sandifer, Davenport, McGee, Gamble, McMaster, Felder, Byrd, Lanford, Miller, Phillips, Koon, McMahand, Kirsh, Quinn, Wilkes, Cromer, Cooper, Wilder, Harvin, Harrison, H. Brown, Sharpe, Woodrum, Beck and T.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5/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399), to amend Title 59, Code of Laws of South Carolina, 1976, relating to educ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the bill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AMEND CHAPTER 18, TITLE 59, CODE OF LAWS OF SOUTH CAROLINA, 1976, RELATING TO QUALITY CONTROLS AND PRODUCTIVITY REWARDS, SO AS TO ENACT THE SOUTH CAROLINA PERFORMANCE AND ACCOUNTABILITY FOR EXCELLENCE IN TEACHING AND LEARNING ACT; TO ESTABLISH GRADE SPECIFIC STATEWIDE ACADEMIC STANDARDS FOR MATHEMATICS, ENGLISH/LANGUAGE ARTS, AND SCIENCE; TO ESTABLISH CRITERIA FOR THE ASSESSMENT, EVALUATION, RATING, AND ACCREDITATION OF SCHOOL AND STUDENT PERFORMANCE IN REFERENCE TO THE STATEWIDE ACADEMIC PERFORMANCE STANDARDS; TO ESTABLISH AN OVERSIGHT COMMITTEE TO MONITOR THE IMPACT AND IMPLEMENTATION OF THE ACT; TO AMEND VARIOUS OTHER PROVISIONS OF TITLE 59, SO AS TO BRING THEM INTO CONFORMITY WITH THE PROVISIONS OF THE SOUTH CAROLINA PERFORMANCE AND ACCOUNTABILITY FOR EXCELLENCE IN TEACHING AND LEARNING ACT; AND TO REPEAL SECTIONS 59-6-12, 59-18-10, 59-18-11, 59-18-15, 59-18-20, 59-18-25, 59-18-30, AND 59-18-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This act will be known and may be cited as the “South Carolina Performance and Accountability for Excellence in Teaching and Learning (Exce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Chapter 18,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100.</w:t>
        <w:tab/>
        <w:t>Declaration of Legislativ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General Assembly finds that South Carolinians have the widespread conviction that public education is vital; it is vital because it enriches the human spirit, advances our society and culture, and leads to better jobs.  It is the purpose of the General Assembly in this chapter to establish a performance based accountability system for public education which focuses on improving teaching and learning so that students meet state academic standards.  Accountability, as defined by this chapter, means responsibility for both improving student performance and for taking the necessary actions to improve classroom practice and schoo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ystem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link the policies and criteria for performance standards, accreditation, reporting, school rewards, and targeted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use school and district accreditation and reporting to stress academic performance and to maintain a focus on the search for better ways to teach al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rovide an annual report card to furnish clear and specific information about school and district academic performance and other performance to parent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equire all districts to establish local accountability systems to stimulate quality teaching and learning practices and to target assistance to low perform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increase coordinated, quality technical assistance to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expand the ability to evaluate the system and to conduct in-depth studies on implementation, efficiency, and the effectiveness of academic impro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110.</w:t>
        <w:tab/>
        <w:t>The State Board of Education is directed to adopt grade specific academic educational standards in the core academic areas of mathematics, English/language arts, social studies (history, government, economics, and geography), and science and for grades nine through twelve to adopt specific academic standards for benchmark courses in mathematics, English/language arts, social studies, and science.  The standards must be reflective of the highest level of academic skills with the rigor necessary to improve the curriculum and instruction in South Carolina’s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120.</w:t>
        <w:tab/>
        <w:t>(A)</w:t>
        <w:tab/>
        <w:t>Notwithstanding any other provision of law, the State Board of Education, through the Department of Education, is directed to develop a statewide assessment program to measure student performance on state standards and: (a) identify areas in which students need additional academic support; (b) indicate the academic achievement for schools, districts, and the State based on the academic standards established by the State Board of Education; and (c) reduce additional assessments needed to satisfy federal reporting requirements.  The State Board of Education is directed to develop standards based end of course assessments for benchmark courses in grades nin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ile this legislation calls for assessment in the specific areas mentioned above, this should not be interpreted in a manner that diminishes the importance of foreign languages, visual and performing arts, health, physical education and career/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fter the first statewide field test of the assessment program in each of the four academic areas, and after the field tests of the end of course assessments of benchmark courses, the Select Committee, established in Section 59-6-10, will undertake reviews of the state assessment program and the course assessments for alignment with the state standards, level of difficulty and validity, and for the ability to differentiate levels of achievement, and will make recommendations for needed changes.  As a part of the review, a task force of parents, business and industry persons, community leaders, and regular and special education educators must examine the assessment program and course assessments to determine rigor and relevancy.  The review will be provided to the State Board of Education and the State Department of Education as soon as feasible after the field tests.  The Department of Education will then report to the Select Committee no later than one month after receiving the reports on the changes made to the assessments to comply with th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fter review and approval by the Select Committee, the standards 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The exit examination in these four academic areas will be administered at the end of grade ten.  A standards based assessment will be developed for grades one and two for use by schools and districts as deemed appropriate by the local district officials.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After review and approval by the Select Committee, the end of course assessments of benchmark courses will be administered to all public school students as they complete each benchmark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State Board of Education, through the State Department of Education, shall adopt or adapt a first grade readiness test which is linked to the adopted grade one academic standards.  The first administration of this test must occur no later than the 2000-2001 school year.  The purpose of the test is to measure individual student readiness and it is not to be used as an accountability measure at the stat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ll assessments required to be developed or adopted under the provisions of this section or chapter must be objective and reliable.  An `objective and reliable statewide assessment’ means assessments which yield consistent results and which measure the cognitive knowledge and skills specified in the state-approved academic standards and does not include questions relative to personal opinions, feelings, or attitudes and is not biased with regard to race, gender, or socioeconomic status.  It is not intended that the assessments be limited to true/false or multiple choice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130.</w:t>
        <w:tab/>
        <w:t>The State Board of Education must establish a cyclical review by academic area of the state standards and the statewide assessment program and the assessment of benchmark courses to ensure that the standards and assessments are maintaining high expectations for teaching and learning.  As a part of the review, a task force of parents, business and industry persons, community leaders, and educators must examine the assessment system to determine rigor and relevancy.  At a minimum, each academic area should be reviewed and updated every four years.  After each academic area is reviewed, a report on the recommendations of the task force and on the changes to be made to maintain high standards must be presented to the Select Committee for its consideration.  After approval by the Select Committee, the recommendations may b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140.</w:t>
        <w:tab/>
        <w:t>The State Board of Education, following the recommendations of the Accountability Division of the Select Committee, established in Section 59-6-40, and working with the Department of Education, is directed to select a norm referenced test to obtain an indication of student and school performance relative to national performance levels.  The test shall be administered to a statistically valid random sample of students only as the division considers necessary to evaluate the accountability system.  Norm referenced testing undertaken at the state level may not be used for individual diagnos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150.</w:t>
        <w:tab/>
        <w:t>The Department of Education is directed to provide the assessment results on individual students and schools in a manner and format that is easily understood by parents and the public.  In addition, the school assessment results must be presented in a format easily understood by the faculty and in a manner that is useful for curriculum review and instructional improvement.  The school assessment is to include information on the performance of subgroups of students within the school.  The department must work with the Division of Accountability in developing the formats of the assessmen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155.</w:t>
        <w:tab/>
        <w:t>The criteria governing the adoption of instructional materials shall be revised by the State Board of Education to require that the content of such materials must reflect the substance and level of performance outlined in the grade specific educational standards adopt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160.</w:t>
        <w:tab/>
        <w:t>(A)</w:t>
        <w:tab/>
        <w:t>By November 1999, the State Board of Education, working with the Department of Education, must promulgate regulations based on recommendations of the Accountability Division which outline the criteria to be used in the school accreditation system which is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tudent academic performanc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other student performance indicators and school progress in meeting district and school goals and objec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mplementation of state policies an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tudent academic performance will be given the greatest weight in determining the level of accreditation to be awarded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riteria to establish academic performance standards must examine the actual performance level of the school and evaluate the rate of improvement over time in meeting the state’s standards.  The State Board of Education shall promulgate regulations establishing a rating system which must be developed with five levels specified so that school performance is clearly characterized in language that parents and the public unders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Student performance indicators will be those considered useful for assessing a school’s performance and appropriate for the grade levels within the school.  Dropout rate must be included in the indicators.  In setting the standards for the academic standards and the performance indicators, consideration must be given to performance by subgroups of students in the school.  In establishing the criteria to be used, longitudinally matched student data and measures using schools similar in student characteristics must be considered.  The performance standards and criteria must use established guidelines for statistical analysis and build on current data-reporting practices.  The review of progress in meeting school and district goals and standards will build on those outlined in the school and district strategic plans.  Not later than November 2000, the State Board of Education, based on recommendations of the division and working with the Department of Education, must define the process to be followed for uniform collection of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By November 2000, baseline standards must be established and beginning with November 2001, annually, five levels for accreditation must be defined, with schools to be designated as successful, proficient, acceptable, on notice, and challenged based on the criteria established by the state board.  The State Board of Education shall promulgate regulations establishing an accreditation system for vocational centers and school districts similar to that developed for the school accredi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criteria, standards setting, and baseline standards for the accreditation system must be reviewed by the Select Committee prior to their establishment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Until the assessment and performance standards required by this chapter are developed, the current program of testing and assessments including BSAP testing shall continue to be used through the 1998-99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170.</w:t>
        <w:tab/>
        <w:t>Annual reporting of performance and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An annual report card on schools must provide consistent reporting of performance for the individual elementary, middle, and high schools and vocational centers of the State.  The school’s rating on the academic performance standards must be emphasized and the accreditation designation, and information on its significance for the school and the district, must also be reported.  A similar report card for school districts must als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report card must include information on comparisons, trends, needs, and performance over time which is helpful to parents and the public in evaluating the school.  This information should also provide a context for the performance of the school.  The report card should include information in such areas as programs and curriculum, school leadership, community and parent support, and faculty qualifications.  Where appropriate, the data should yield disaggregated results when such a breakdown of particulars would provide information to schools and districts in planning for improvement.  In addition, the report card must provide information on the disciplinary climate in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rincipal, in conjunction with the School Improvement Council, established in Section 59-20-60, must write an annual narrative of a school’s progress in order to further inform parents and the community about the school and its operation. The school’s report card must be furnished to parents and the public no later than Novem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Beginning in 2001 and annually thereafter, the Department of Education must issue the report cards to the individual schools and districts no later than November first.  The format of the annual reports on schools and districts must be determined by the Accountability Division, working with the Department of Education.  Special efforts are to be made to ensure that the information contained in the report cards is provided in an easily understood manner and a reader friendly format.  The proposed format must be reviewed by the staffs of the Senate and House Education committees and the Selec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 later than June 1, 1999, the Accountability Division must report on the development of the accreditation system criteria and the report card to the Select Committee and the State Board of Education.  A second report, to include uniform collection procedures for academic standards and performance indicators, is due by September 1, 1999.  By September 1, 2000, a report on the development of baseline data for the schools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Charter schools established pursuant to Title 59, Chapter 40 will receive a performance rating and must issue a report card to parents and the public containing the rating and explaining its significance and providing other information similar to that required of other schools in this section.  Alternative schools are included in the requirements of this chapter, however, the purpose of such schools must be taken into consideration in determining their performance rating and accreditation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180.</w:t>
        <w:tab/>
        <w:t>Recognition program for schools for exceptional or improve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ate Board of Education, working with the division and the Department of Education, must establish the Palmetto Platinum, Gold, Silver, and Bronze Award Program to recognize and reward schools for academic achievement.  Schools attaining high levels of absolute performance will be given a Platinum or Gold Award.  Schools attaining high rates of improvement shall be given the Silver or Bronze Award.  The award program must base performance on matched student data and must include such additional criteria as: (a) student attendance; (b) teacher attendance; (c) student dropout rates; and (d) any other factors promoting or maintaining high levels of achievement an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chools and vocational centers must be rewarded according to specific criteria established by the state board in consultation with the division.  In defining eligibility for a reward for high levels of performance, student performance at all levels of achievement must demonstrate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ate Board of Education must develop regulations that ensure that the schools and vocational centers of the State utilize these reward funds to improve or maintain exceptional performance according to their school plans established in Section 59-139-10, including professional developmen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Special schools for the academically talented are not eligible to receive an award pursuant to the provisions of this section unless they have demonstrated improvement and high actual achievement for three years immediately prec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190.</w:t>
        <w:tab/>
        <w:t>Exemptions from certain requirements for exception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Notwithstanding any other provision of law, a school is given the flexibility of receiving exemptions from those regulations and statutory provisions governing the Defined Minimum Program provided that, during a three-year period, the following criteria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chool has twice been a recipient of a Palmetto Platinum, Gold, Silver, or Bronze Award, pursuant to Section 59-18-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chool has met annual improvement standards for subgroups of students in reading and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school has exhibited no recurring accreditation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Select Committee must promulgate regulations and develop guidelines for providing this flexibility by December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o continue to receive flexibility pursuant to this section, a school must annually exhibit school improvement at or above the state average as computed in the school recognition program pursuant to Section 59-18-180 and must meet the gains required for subgroups of students in reading and mathematics. A school which does not requalify for flexibility status due to extenuating circumstances may apply to the State Board of Education for an extension of this status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195.</w:t>
        <w:tab/>
        <w:t>Notwithstanding any other provision of law, a school designated as on notice or challenged while in such status is given the flexibility of receiving exemptions from those regulations and statutory provisions governing the Defined Minimum Program or other State Board of Education regulations, dealing with the core academic areas established in Section 59-18-110, provided that the school’s revised plan explains why such exemptions are expected to improve the academic performance of the students and the plan meets the criteria pursuant to Section 59-18-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200.</w:t>
        <w:tab/>
        <w:t>District Accountabilit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ate Board of Education, based on recommendations of the division and working with the Department of Education, must develop regulations requiring that no later than August 1999, each school district, or consortium of school districts, must establish a performance based accountability system, or modify its existing accountability system, to reinforce the state accountability system.  Parents, teachers, and principals must be involved in the development of the accountability system established by the district.  Principals should be actively involved in the selection, discipline, and dismissal of personnel in their particular school.  The purpose of the district system is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139-10 and, therefore, the date the school improvement reports must be provided to parents is changed to February first.  Until such time as regulations pursuant to this section become effective, school district accountability systems must be developed, adopted, and implemented in accordance with State Board of Educa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210.</w:t>
        <w:tab/>
        <w:t>Actions to be taken when a school is designated `on notice’ or `challe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When a school receives an accreditation designation of `on notice’ or `challenged’, the following actions must be undertaken by the school, the district, and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faculty of the school with the leadership of the principal must review its improvement plan and revise it with the assistance of the school improvement council established in Section 59-20-60.  The revised plan should look at every aspect of schooling, and must outline activities that, when implemented, can reasonably be expected to improve student performance and increase the rate of student progress. The plan should provide a clear, coherent plan for professional development, which has been designed by the faculty, that is ongoing, job related, and keyed to improving teaching and learning.  A time line for implementation of the activities and the goals to be achieved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Once the revised plan is developed, the district superintendent is to identify the strategies the district will use to help the school implement the improvement activities identified in the revis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istrict board of trustees must review and approve the plan and delineate the support which the district will give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fter the approval of the revised plan, the principal’s and teachers’ professional growth plans, as required by Section 59-20-40 and Section 59-24-40, should be reviewed and amended to reflect the professional development needs identified and establish individual improvement criteria on the performance dimensions for the next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school must inform the parents of children attending the school of the accreditation designation received from the State Board of Education and must outline the steps in the revised plan to improve performance, including the support which the board of trustees has agreed to give the plan.  This information must go to the parents no later than February first and is to be provided annually until a school has received the accreditation designation of `acceptable’ or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of Education must review the school’s revised plan to ensure it contains sufficiently high standards and expectations of improvement.  Should the department determine that the plan, the district’s strategies for assistance, or the time lines and goals require further consideration, technical assistance must be provided the school, the district, and the local board of trustees in the areas found to need changes.  Upon a review of the revised plan by the Department of Education, the department is to delineate the activities, support, services, and technical assistance it will provide to support the school’s plan and sustain improvement over time.  Schools meeting the criteria established pursuant to Section 59-18-260 will be eligible for the grant programs created by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220.</w:t>
        <w:tab/>
        <w:t>Additional actions to be taken when a school is designated as `challe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When a school receives an accreditation designation of `challenged’ or when a low-performing school requests it, an external review committee of at least three members must be assigned by the Department of Education to examine school and district educational programs, actions, and activities.  The activities of the external review committee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xamine all facets of school operations, focusing on strengths and weaknesses, to develop recommendations for improving student performance with emphasis on needed changes in the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ork with school staff, central offices, and local boards of trustees in the design of the district’s plan and implementation strategies that can reasonably be expected to improve student performance and increase the rate of student progress in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dentify needed support from the district, the State Department of Education, and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dentify personnel changes, if any, that are needed at the school and/or district level and discuss such findings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report its recommendations, no later than three months after the school receives the designation of `challenged’, to the school, the district board of trustees and the State Boar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report annually over the next four years, or as deemed necessary by the state board, on the district’s and school’s progress in implementing the plans and recommendations and in improving student performance to the local board of trustees and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external review committee shall be selected from representatives from selected school districts, respected retired educators, State Department of Education staff, and higher education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of Education must review the recommendations of the external review committee, the district plan, and the school’s revised plan to ensure it contains sufficiently high standards and expectations of improvement.  Within thirty days, the Department of Education must notify the principal, the superintendent, and the district board of trustees of the recommendations approved by the State Board of Education.  Upon the approval of the recommendations and the plans, the Department of Education is to delineate the activities, support, services, and technical assistance it will provide to support the district’s and school’s activities.  This assistance will continue for at least three years, or as determined to be needed by the review committee to sustain improvement, with the approval of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recommendations approved by the state board, the district’s plan, or the school’s revised plan are not satisfactorily implemented by the `challenged’ school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shall be granted the authority to take any of the following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urnish continuing advice and technical assistance in implementing the recommendations of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eclare a state of emergency in the school and replace the school’s princip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eclare a state of emergency in the school and assume  management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230.</w:t>
        <w:tab/>
        <w:t>Specialist on site for schools `challe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Specialist on Site must be assigned to a school designated as `challenged’, if the review committee so recommends and is approved by the State Board of Education.  The specialist will assist the school in gaining knowledge of best practices and well-validated alternatives, demonstrate effective teaching, act as coach for improving classroom practices, and give support and training to identify critical questions regarding school improvement and professional development.  The specialist assigned to the school must have expertise in an area identified as a weakness by the assessment or the review committee.  The specialist will work with the school faculty on a regular basis throughout the school year and for up to two years, or as recommended by the review committee and approved by the state board, in order to sustain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of Education, in consultation with the division, shall develop a program for selecting and training exceptional educators to serve as specialists on Site.  Retired educators may be considered for specialists.  School districts are asked to cooperate in releasing employees for full-time or part-time employment as a Specialist on Site.  To encourage and recruit teachers for assignment to on notice and challenged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of Education, in consultation with the division, shall develop a program for selecting and training exceptional principals to serve as Principal Specialists on Site.  Retired educators may be considered for Principal Specialists.  A Principal Specialist may be assigned to a school designated as `challenged’, if the review committee so recommends and is approved by the State Board of Education.  The Principal Specialist will assist the school in gaining knowledge of best practices and well-validated alternatives, demonstrate effective leadership for improving classroom practices, assist in the analyses of assessment data; and give support to identify critical questions regarding school improvement and professional development.  To encourage and recruit principals for assignment to on notice and challenged schools, those assigned to such schools will receive their salary and a supplement equal to 1.25 times the supplement amount calculated for teachers; the salary and supplement are to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upplements are to be considered part of the regular salary base for which retirement contributions are deductible by the South Carolina Retirement System pursuant to Section 9-1-1020.  For the purpose of determining average final compensation as defined in Section 9-1-10 of the Code of Laws, the supplement authorized in this section shall entitle a specialist to have added to their average final compensation at the time of retirement an amount not to exceed an additional forty-five days’ pay, based on the specialist’s regular annual compensation at their home school location.  A specialist shall be entitled to fifteen days’ pay, for the purposes of this section, for each year of service as a specialist on site.  Principal and Teacher Specialists on Site who are assigned to on notice or challenged schools shall be allowed to return to employment with their previous district at the end of the contract period with the same teaching or administrative contract status as when they left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site specialist.  However, no further contributions may be made to the State Retirement System related to this compensation and no additional retirement benefits or credits may be received or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240.</w:t>
        <w:tab/>
        <w:t>Certification credit for participation in professional development related to `on notice’ or `challenge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ach teacher employed in schools designated as `on notice’ or `challenged’ who participate in the professional development activities and the improvement actions of the school which go beyond the normal school day and year may earn credits toward recertification according to the criteria established by the State Board of Education.  To receive credit, the activities must include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ummer institute with follow-up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actice of new teaching strategies with peers regularly throughout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work with peer study groups during the academic year in planning les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observing and coaching regularly in one another’s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ctivities must be approved by the Department of Education and the department shall determine the amount of credit earned by the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250.</w:t>
        <w:tab/>
        <w:t>Formal mentoring program for principals of schools `on notice’ or `challe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ach principal employed in schools designated as `on notice’ or `challenged’ must participate in a formal mentoring program with a principal.  The Department of Education shall design the mentoring program and provide a stipend to those principals serving as me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260.</w:t>
        <w:tab/>
        <w:t>Grants to schools designated as `on notice’ or `challe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ate Board of Education, working with the Accountability Division and the Department of Education, must establish grant programs for schools designated as `on notice’ and for schools designated as `challenged’.  A school designated as `on notice’ will qualify for a grant to undertake any needed retraining of school faculty and administration once the revised plan is determined by the State Department of Education to meet the criteria on standards and activities.  A school designated as `challenged’ will qualify for the grant program after the State Board of Education approves its revised plan.  A grant or a portion of a grant may be renewed annually over the next three years, if school and district actions to implement the revised plan continue.  Should student performance not improve, prior to renewing the grant, the revised plan must be reviewed by the district and board of trustees and the State Department of Education to determine what other actions, if any, need to be taken. A grant may be extended for up to an additional two years, if the State Board of Education determines it is needed to sustain academic improvement.  The funds must be expended based on the revised plan and according to criteria established by the State Board of Education.  Prior to extending any grant, the Accountability Division shall review school performance in the wise use of the previously awarded grant funds.  If deficient use is determined, those deficiencies must be identified, noted, and corrective action taken before a grant extension wi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tate Board of Education, working with the Department of Education and with the approval of the Select Committee, will develop guidelines outlining eligibility for the grant programs and methods of distributing funds which will be in effect until such time as the accreditation designations in Section 59-18-160 are implemented.  In developing the eligibility guidelines, the board should consider criteria similar to that used in the impaired district program, Section 59-18-30, in effect in 1997.  Until such time as regulations are promulgated, the funds shall be distributed on a per teacher basis for use only as outlined in the revised schoo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270.</w:t>
        <w:tab/>
        <w:t>Actions to be taken when a school district is designated as `o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When a district receives an accreditation designation of `on notice’, the State Superintendent, with the approval of the State Board of Education shall appoint an external review committee to study educational programs in that district and identify factors affecting the performance of the district.  The review committ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xamine all facets of school and district operations to develop recommendations for improving student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ork with schools’ staffs, central offices, and local boards of trustees in the design and implementation of a plan that can reasonably be expected to improve student performance and increase the rate of student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dentify personnel changes, if any, that are needed at the school and/or district level and discuss such findings with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dentify needed support from the Department of Education and other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report its recommendations, no later than three months after the district receives the designation of `on notice’, to the district board of trustees and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over the next four years, or as deemed necessary by the state board, on the district’s progress in implementing the recommendations and improving student performance to the local board of trustees and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review committee shall be composed of State Department of Education staff and representatives from selected school districts, higher education, an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challenged’, the district superintendent and members of the board of trustees must appear before the State Board of Education to outline the reasons why a state of emergency should not be declared in the district.  The State Superintendent, with the approval of the State Board of Education, is granted authority to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urnish continuing advice and technical assistance in implementing the recommendations of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commend to the Governor that the office of superintendent be declared vacant.  If the Governor declares the office vacant, the State Superintendent may furnish an interim replacement until the vacancy is filled by the board of trustees or until an election is held as provided by law to fill the vacancy if the superintendent who is replaced is elected to such office.  Local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eclare a state of emergency in the school district and assume managem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280.</w:t>
        <w:tab/>
        <w:t>State technical assistance to schools and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establish an on-going peer review process for school and district plans, including district and school accountability systems, to ensure the plans contain strategies that can reasonably be expected to improve student performance and increase the rate of student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rovide information and technical assistance in understanding state policies, how they fit together, and the best practice in implementing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establish a process for monitoring information provided for accreditation and for assessing improvement efforts and implementation of state laws and policies which focuses on meeting the intent and purpose of those laws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290.</w:t>
        <w:tab/>
        <w:t>Regional service center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o increase the delivery of quality technical assistance and professional development, the State Board of Education, working with the Select Committee and the Department of Education, shall establish multi-school district regional centers for learning, teaching, and school leadership.  The purpose of the centers is to foster and sustain improvement over time by providing coordinated support and sustained, intensive training for teachers and principals that is based on the specific needs of those schools and school districts included in the centers and on the educational prior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re shall be no more than thirteen regional centers established across the State.  In forming the centers, the State Board of Education must take into consideration the existing boundaries of the Math and Science Hubs; however, the state board must also take into consideration the boundaries and memberships of existing voluntary district consortia and must consult with the school districts.  Where existing consortia agree, the regional centers must be merged into the existing consortia structures.  When the regional center is merged into an existing consortium structure, the support provided by the individual school districts to that consortium must continue at least at the same level as prior to the merger.  However, those groups of districts which have boundaries of the Math and Science Hubs and the Tech Prep Consortium that coincide may petition the State Board of Education to become a regional center and that petition must be granted.  Each regional center shall have as its governing board the district superintendents who shall serve as the designees of their respective boards of trustees from the school districts to be served by the regional center and at least one business and industry representative from each school district elected by the members of the Tech Prep executi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se centers are empowered to hire a director and receive state, local, and federal funds that have been assigned to the centers by the member school districts and are also empowered to spend those funds on behalf of the districts assigning those funds.  The centers are eligible to receive and expend funds from state and federal governments, school districts, and other public or private sources.  Such funds shall be reported in the same manner as that required of school districts.  Center employees, who shall be hired by the director with the approval of the governing board, shall be considered state employees for the purposes of retirement and fring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ach regional center will provide coordinated curriculum development and instructional planning assistance, professional development which meets national standards for delivery, leadership training, assistance with implementation of teacher and principal evaluations, and such other services as needed and desired by the schools and school districts within the center.  The funding of the realigned Math and Science Hubs and the Tech Prep Consortia shall continue to be used for the purposes set forth by federal requirements and the various state plans guiding the hubs and consortia; however, the hubs’ and Tech Prep Consortia’s activities must be coordinated with one another and with the needs and activities of the districts within the regional center in accordance with the directives of the center’s governing board.  The federal requirements for the various advisory boards will be observed.  In addition, the centers will serve as technology service areas for technology training, assistance, and information.  Each school district within its consortium is entitled to participate in those programs offered by the consortium but no district is required to participate in an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With the approval of the consortium governing board, the State Department of Education may assign agency personnel to that consortium.  The centers may work in conjunction with consultants and faculty from universities in the State.  The technical colleges must continue to work as partners in Tech Prep with the regional centers in which they are located and with the school districts in that regiona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State Board of Education, working with the Select Committee and the Department of Education, must develop such policies and regulations as may be needed for the proper administration of the regional centers.  However, any policies and regulations should preserve the independence of the regional centers and their boards.  The Department of Education must consider reshaping its organization to focus its technical assistance and service delivery through the regional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Five years after the establishment of the centers, the division must evaluate their effectiveness.  The purpose of the evaluation is to determine the effectiveness of the centers in providing training and technical assistance to the state’s schools and school districts and to ensure that each regional center is responsive to the needs of the schools and districts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400.</w:t>
        <w:tab/>
        <w:t>An on-going public information campaign must be established to apprise the public of the status of the public schools and the importance of high standards for academic performance for the public school students of South Carolina, not only for the future of the individual student but for the future of all our citizens.  A special committee appointed by the Select Committee, and working with it, representing business, industry, and education shall plan and oversee development of the campaign, including public service announcements for the media and such other avenues as deemed appropriate for informing the public.  Private individuals and groups are asked to contribute to this endeavor.  The Select Committee, established in Section 59-6-10, may accept such donations and grants; for every two dollars donated by private individuals or groups for this purpose, the State shall contribute one dollar, from the state general fund, up to five hundred thousand dollars.  All such funds so received by the Select Committee must be used by the committee for its appropriate purpos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500.</w:t>
        <w:tab/>
        <w:t>The State Board of Education, working with the Department of Education and the Select Committee, shall promulgate regulations to fund no more than forty-six alternative schools, one in each county.  Districts are authorized and encouraged to cooperate in funding the alternative school.  These schools must be at a site separate from other schools, unless operated at a time when those schools are not in session.  These schools shall provide appropriate services to middle or high school students who for academic or behavioral reasons are not benefiting from the regular school program.  The regulations must include guidelines to ensure that effective practices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be eligible for funding the school district(s) must develop a plan for the school which establishes a comprehensive program to address student problems.  State requirements for staffing may be waived if the plan meets the criteria and has a reasonable expectation of success.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sz w:val="22"/>
        </w:rPr>
      </w:pPr>
      <w:r>
        <w:rPr>
          <w:sz w:val="22"/>
        </w:rPr>
        <w:t>(1)</w:t>
        <w:tab/>
        <w:t>the mission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sz w:val="22"/>
        </w:rPr>
      </w:pPr>
      <w:r>
        <w:rPr>
          <w:sz w:val="22"/>
        </w:rPr>
        <w:t>(2)</w:t>
        <w:tab/>
        <w:t>policy for the basis of enrollment in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sz w:val="22"/>
        </w:rPr>
      </w:pPr>
      <w:r>
        <w:rPr>
          <w:sz w:val="22"/>
        </w:rPr>
        <w:t>(3)</w:t>
        <w:tab/>
        <w:t>a low pupil-teacher ratio, to include one on one assistance, independent computer assisted leaning and distan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sz w:val="22"/>
        </w:rPr>
      </w:pPr>
      <w:r>
        <w:rPr>
          <w:sz w:val="22"/>
        </w:rPr>
        <w:t>(4)</w:t>
        <w:tab/>
        <w:t>provision for transportation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sz w:val="22"/>
        </w:rPr>
      </w:pPr>
      <w:r>
        <w:rPr>
          <w:sz w:val="22"/>
        </w:rPr>
        <w:t>(5)</w:t>
        <w:tab/>
        <w:t>establishment of comprehensive staf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sz w:val="22"/>
        </w:rPr>
      </w:pPr>
      <w:r>
        <w:rPr>
          <w:sz w:val="22"/>
        </w:rPr>
        <w:t>(6)</w:t>
        <w:tab/>
        <w:t>appointment of a mentor teacher at the student’s original school in order to ease transition back to that school should such a transfer occ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413" w:hanging="0"/>
        <w:jc w:val="both"/>
        <w:rPr>
          <w:sz w:val="22"/>
        </w:rPr>
      </w:pPr>
      <w:r>
        <w:rPr>
          <w:sz w:val="22"/>
        </w:rPr>
        <w:t>(7)</w:t>
        <w:tab/>
        <w:t>a process for community involvement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istrict(s) shall contract with the school for each student attending for an amount that is no less than the amount equal to that generated by the student’s EFA weight.  Base funding for the alternative school shall be provided as available from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600.</w:t>
        <w:tab/>
        <w:t>The Department of Education, in consultation with the division, shall develop a program to provide a supplemental salary to teachers in the core academic areas defined  in Section 59-18-110, who are selected to teach in schools designated as on notice or challenged beginning with school year 2000-2001.  The supplement will be equal to twenty percent of  the southeastern average teachers salary  and the funding will be distributed per eligible teacher by experience and degree obtained and on the EFA formula.  The supplements are to be considered part of the regular salary base for which retirement contributions are deductible by the South Carolina Retirement System pursuant to Section 9-1-1020.  For the purpose of determining average final compensation as defined in Section 9-1-10 of the Code of Laws, the supplement authorized in this section shall entitle a specialist to have added to their average final compensation at the time of retirement an amount not to exceed an additional forty-five days’ pay, based on the specialist’s regular annual compensation at their home school location.  A specialist shall be entitled to fifteen days’ pay, for the purposes of this section, for each year of service as a specialist on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700.</w:t>
        <w:tab/>
        <w:t>The State Board of Education shall establish grant programs to fund homework centers in schools and districts designated as on notice or challenged.  Schools and districts receiving such designations must provide centers where students can come and receive assistance in understanding and completing their school work.  For homework centers meeting the criteria established by the board, funds will be provided a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800.</w:t>
        <w:tab/>
        <w:t>The State Board of Education, through the Department of Education, shall establish a grant program to encourage  school districts to pilot test or implement a modified school year schedule.  The purpose of the grant is to assist with the additional costs incurred during the intersessions for salaries, transportation, and operations.  For a district to qualify for a grant, all the schools within a specific feeder zone or elementary-to-middle-to-high school attendance area, must be pilot testing or implementing the modified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8-810.</w:t>
        <w:tab/>
        <w:t>To obtain a grant, a district shall submit an application to the State Board in a format specified by the Department of Education.  The application shall include a plan for implementing a modified year calendar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such as English/ language arts, science, mathematics, or social studies is rated to be the equivalent of a ‘D’ average or below to attend the intersessions and receive special assistance in the subject area  and must outline other options the student must meet in order to qualify for promotion should the student not attend the intersession as required.  Funding for the program is as provided by the General Assembly in the annual appropriation act. Each grant award for program pilot testing or implementation may not exceed a thre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view of professional develop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3.</w:t>
        <w:tab/>
        <w:t>The State Board of Education, working with the Department of Education, must review the regulations regarding professional development  and revise them so they promote the use of state dollars for training which meets national standards for staf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view of state assisted programs and policies for profess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4.</w:t>
        <w:tab/>
        <w:t>The division must conduct a review of the current organization and structure for state assisted programs and policies for professional development.  The review is to take into consideration the research on effective programs and to recommend better ways to provide and meet the needs for professional development, including the use of the five contract days for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incipal Leadership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5.</w:t>
        <w:tab/>
        <w:t>Article 1, Chapter 2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4-5.</w:t>
        <w:tab/>
        <w:t>Legislativ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General Assembly finds that the leadership of the principal is key to the success of a school, and support for ongoing, integrated professional development is integral to better schools and to the improvement of the actual work of teachers and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6.</w:t>
        <w:tab/>
        <w:t>Sections 59-24-10 and 59-24-30 of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24-10.</w:t>
        <w:tab/>
        <w:t xml:space="preserve">Beginning with the school year 1999-2000, any person </w:t>
      </w:r>
      <w:r>
        <w:rPr>
          <w:sz w:val="22"/>
          <w:u w:val="single"/>
        </w:rPr>
        <w:t>who is under consideration for appointment</w:t>
      </w:r>
      <w:r>
        <w:rPr>
          <w:sz w:val="22"/>
        </w:rPr>
        <w:t xml:space="preserve"> as a principal for any elementary school, secondary school, or vocational center must be assessed for instructional leadership and management capabilities by the </w:t>
      </w:r>
      <w:r>
        <w:rPr>
          <w:strike/>
          <w:sz w:val="22"/>
        </w:rPr>
        <w:t>Assessment Center</w:t>
      </w:r>
      <w:r>
        <w:rPr>
          <w:sz w:val="22"/>
        </w:rPr>
        <w:t xml:space="preserve"> </w:t>
      </w:r>
      <w:r>
        <w:rPr>
          <w:sz w:val="22"/>
          <w:u w:val="single"/>
        </w:rPr>
        <w:t>Leadership Academy</w:t>
      </w:r>
      <w:r>
        <w:rPr>
          <w:sz w:val="22"/>
        </w:rPr>
        <w:t xml:space="preserve"> of the South Carolina Department of Education and a personal professional development plan constructed on the basis of that assessment prior to or within one year of the date such appointment is made.  A report of this assessment must be forwarded to the district superintendent.  The provisions of this section do not apply to any persons currently employed as principals on the effective date of the provisions of this paragraph nor to any persons hired as principals before the beginning of school year </w:t>
      </w:r>
      <w:r>
        <w:rPr>
          <w:strike/>
          <w:sz w:val="22"/>
        </w:rPr>
        <w:t>1996-97</w:t>
      </w:r>
      <w:r>
        <w:rPr>
          <w:sz w:val="22"/>
        </w:rPr>
        <w:t xml:space="preserve"> </w:t>
      </w:r>
      <w:r>
        <w:rPr>
          <w:sz w:val="22"/>
          <w:u w:val="single"/>
        </w:rPr>
        <w:t>1999-200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24-30.</w:t>
        <w:tab/>
        <w:t xml:space="preserve">All school administrators shall develop </w:t>
      </w:r>
      <w:r>
        <w:rPr>
          <w:strike/>
          <w:sz w:val="22"/>
        </w:rPr>
        <w:t>annually or update</w:t>
      </w:r>
      <w:r>
        <w:rPr>
          <w:sz w:val="22"/>
        </w:rPr>
        <w:t xml:space="preserve"> an </w:t>
      </w:r>
      <w:r>
        <w:rPr>
          <w:sz w:val="22"/>
          <w:u w:val="single"/>
        </w:rPr>
        <w:t>on-going</w:t>
      </w:r>
      <w:r>
        <w:rPr>
          <w:sz w:val="22"/>
        </w:rPr>
        <w:t xml:space="preserve"> individual professional development plan </w:t>
      </w:r>
      <w:r>
        <w:rPr>
          <w:sz w:val="22"/>
          <w:u w:val="single"/>
        </w:rPr>
        <w:t>with annual updates</w:t>
      </w:r>
      <w:r>
        <w:rPr>
          <w:sz w:val="22"/>
        </w:rPr>
        <w:t xml:space="preserve"> which is appropriate for their role or position.  This plan shall support both their individual growth and organizational needs.  Organizational needs must be defined by the districts’ strategic plans or school renewal plans.  The Department of Education shall assist school administrators in carrying out their professional development plans by </w:t>
      </w:r>
      <w:r>
        <w:rPr>
          <w:sz w:val="22"/>
          <w:u w:val="single"/>
        </w:rPr>
        <w:t>reviewing the school and district plans and</w:t>
      </w:r>
      <w:r>
        <w:rPr>
          <w:sz w:val="22"/>
        </w:rPr>
        <w:t xml:space="preserve"> providing or brokering programs and services in the </w:t>
      </w:r>
      <w:r>
        <w:rPr>
          <w:strike/>
          <w:sz w:val="22"/>
        </w:rPr>
        <w:t>area of</w:t>
      </w:r>
      <w:r>
        <w:rPr>
          <w:sz w:val="22"/>
        </w:rPr>
        <w:t xml:space="preserve"> </w:t>
      </w:r>
      <w:r>
        <w:rPr>
          <w:sz w:val="22"/>
          <w:u w:val="single"/>
        </w:rPr>
        <w:t>areas identified for</w:t>
      </w:r>
      <w:r>
        <w:rPr>
          <w:sz w:val="22"/>
        </w:rPr>
        <w:t xml:space="preserve"> profess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7.</w:t>
        <w:tab/>
        <w:t>Section 59-2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24-50.</w:t>
        <w:tab/>
      </w:r>
      <w:r>
        <w:rPr>
          <w:strike/>
          <w:sz w:val="22"/>
        </w:rPr>
        <w:t>The</w:t>
      </w:r>
      <w:r>
        <w:rPr>
          <w:sz w:val="22"/>
        </w:rPr>
        <w:t xml:space="preserve"> </w:t>
      </w:r>
      <w:r>
        <w:rPr>
          <w:sz w:val="22"/>
          <w:u w:val="single"/>
        </w:rPr>
        <w:t>By January 1, 1999, the</w:t>
      </w:r>
      <w:r>
        <w:rPr>
          <w:sz w:val="22"/>
        </w:rPr>
        <w:t xml:space="preserve"> South Carolina Department of Education's Leadership Academy shall develop, in cooperation with </w:t>
      </w:r>
      <w:r>
        <w:rPr>
          <w:sz w:val="22"/>
          <w:u w:val="single"/>
        </w:rPr>
        <w:t>school districts, district consortia, and</w:t>
      </w:r>
      <w:r>
        <w:rPr>
          <w:sz w:val="22"/>
        </w:rPr>
        <w:t xml:space="preserve"> state-supported institutions of higher education,</w:t>
      </w:r>
      <w:r>
        <w:rPr>
          <w:strike/>
          <w:sz w:val="22"/>
        </w:rPr>
        <w:t xml:space="preserve"> new training programs and expand current training programs available to present and prospective school administrators with particular emphasis on effective instructional leadership</w:t>
      </w:r>
      <w:r>
        <w:rPr>
          <w:sz w:val="22"/>
        </w:rPr>
        <w:t xml:space="preserve"> </w:t>
      </w:r>
      <w:r>
        <w:rPr>
          <w:sz w:val="22"/>
          <w:u w:val="single"/>
        </w:rPr>
        <w:t>continuous professional development programs which meet national standards for professional development and focus on the improvement of teaching and learning</w:t>
      </w:r>
      <w:r>
        <w:rPr>
          <w:sz w:val="22"/>
        </w:rPr>
        <w:t xml:space="preserve">. </w:t>
      </w:r>
      <w:r>
        <w:rPr>
          <w:sz w:val="22"/>
          <w:u w:val="single"/>
        </w:rPr>
        <w:t>By July 1, 1999, programs funded with state funds must meet these standards and must provide training, modeling, and coaching</w:t>
      </w:r>
      <w:r>
        <w:rPr>
          <w:sz w:val="22"/>
        </w:rPr>
        <w:t xml:space="preserve"> </w:t>
      </w:r>
      <w:r>
        <w:rPr>
          <w:strike/>
          <w:sz w:val="22"/>
        </w:rPr>
        <w:t>By January 1, 1990, these training programs must include an emphasis</w:t>
      </w:r>
      <w:r>
        <w:rPr>
          <w:sz w:val="22"/>
        </w:rPr>
        <w:t xml:space="preserve"> on effective instructional leadership as it pertains to </w:t>
      </w:r>
      <w:r>
        <w:rPr>
          <w:sz w:val="22"/>
          <w:u w:val="single"/>
        </w:rPr>
        <w:t>instructional leadership and</w:t>
      </w:r>
      <w:r>
        <w:rPr>
          <w:sz w:val="22"/>
        </w:rPr>
        <w:t xml:space="preserve"> school-based improvement, including instruction on the importance of school improvement councils and ways administrators may make school improvement councils an active force in school improvement. The training must be developed and conducted in collaboration with the School Council Assistanc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8.</w:t>
        <w:tab/>
        <w:t>Article 1, Chapter 2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24-80.</w:t>
        <w:tab/>
        <w:t>Formal induction program for first year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eginning with school year 1999-2000, each school district, or consortium of school districts, shall provide school principals serving for the first time as building administrators with a formalized induction program in cooperation with the State Department of Education.  The State Board of Education must develop regulations for the program based on the criteria and statewide performance standards which are a part of the process for assisting, developing, and evaluating principals employed in the school districts.  The program must include an emphasis on the elements of instructional leader skills, implementation of effective schools research, and analysis of test scores for curricular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9.</w:t>
        <w:tab/>
        <w:t>Section 59-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10.</w:t>
        <w:tab/>
        <w:t>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n order to assist in, recommend, and supervise implementation of programs and expenditure of funds for </w:t>
      </w:r>
      <w:r>
        <w:rPr>
          <w:sz w:val="22"/>
          <w:u w:val="single"/>
        </w:rPr>
        <w:t>the Performance and Accountability for Excellence in Teaching and Learning (Excel) Act and</w:t>
      </w:r>
      <w:r>
        <w:rPr>
          <w:sz w:val="22"/>
        </w:rPr>
        <w:t xml:space="preserve"> the Education Improvement Act of 1984 </w:t>
      </w:r>
      <w:r>
        <w:rPr>
          <w:strike/>
          <w:sz w:val="22"/>
        </w:rPr>
        <w:t>there is created a</w:t>
      </w:r>
      <w:r>
        <w:rPr>
          <w:sz w:val="22"/>
        </w:rPr>
        <w:t xml:space="preserve"> </w:t>
      </w:r>
      <w:r>
        <w:rPr>
          <w:sz w:val="22"/>
          <w:u w:val="single"/>
        </w:rPr>
        <w:t>the</w:t>
      </w:r>
      <w:r>
        <w:rPr>
          <w:sz w:val="22"/>
        </w:rPr>
        <w:t xml:space="preserve"> Select Committee </w:t>
      </w:r>
      <w:r>
        <w:rPr>
          <w:sz w:val="22"/>
          <w:u w:val="single"/>
        </w:rPr>
        <w:t>is</w:t>
      </w:r>
      <w:r>
        <w:rPr>
          <w:sz w:val="22"/>
        </w:rPr>
        <w:t xml:space="preserve"> to serve as the oversight committee for </w:t>
      </w:r>
      <w:r>
        <w:rPr>
          <w:strike/>
          <w:sz w:val="22"/>
        </w:rPr>
        <w:t>the act</w:t>
      </w:r>
      <w:r>
        <w:rPr>
          <w:sz w:val="22"/>
        </w:rPr>
        <w:t xml:space="preserve"> </w:t>
      </w:r>
      <w:r>
        <w:rPr>
          <w:sz w:val="22"/>
          <w:u w:val="single"/>
        </w:rPr>
        <w:t>these acts</w:t>
      </w:r>
      <w:r>
        <w:rPr>
          <w:sz w:val="22"/>
        </w:rPr>
        <w:t>. The Select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review and monitor </w:t>
      </w:r>
      <w:r>
        <w:rPr>
          <w:sz w:val="22"/>
          <w:u w:val="single"/>
        </w:rPr>
        <w:t>the implementation and evaluation of Excel and</w:t>
      </w:r>
      <w:r>
        <w:rPr>
          <w:sz w:val="22"/>
        </w:rPr>
        <w:t xml:space="preserve"> Education Improvement Act programs and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make programmatic and funding recommendation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report annually to the General Assembly on the progress of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recommend </w:t>
      </w:r>
      <w:r>
        <w:rPr>
          <w:sz w:val="22"/>
          <w:u w:val="single"/>
        </w:rPr>
        <w:t>Excel Act and</w:t>
      </w:r>
      <w:r>
        <w:rPr>
          <w:sz w:val="22"/>
        </w:rPr>
        <w:t xml:space="preserve"> EIA program changes to state agencies and other entitie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ach state agency and entity responsible for implementing </w:t>
      </w:r>
      <w:r>
        <w:rPr>
          <w:sz w:val="22"/>
          <w:u w:val="single"/>
        </w:rPr>
        <w:t>the Performance and Accountability for Excellence in Teaching and Learning Act and the</w:t>
      </w:r>
      <w:r>
        <w:rPr>
          <w:sz w:val="22"/>
        </w:rPr>
        <w:t xml:space="preserve"> Education Improvement Act funded programs shall submit </w:t>
      </w:r>
      <w:r>
        <w:rPr>
          <w:strike/>
          <w:sz w:val="22"/>
        </w:rPr>
        <w:t>annually</w:t>
      </w:r>
      <w:r>
        <w:rPr>
          <w:sz w:val="22"/>
        </w:rPr>
        <w:t xml:space="preserve"> to the Select Committee programs and expenditure reports and budget requests </w:t>
      </w:r>
      <w:r>
        <w:rPr>
          <w:sz w:val="22"/>
          <w:u w:val="single"/>
        </w:rPr>
        <w:t>as needed and</w:t>
      </w:r>
      <w:r>
        <w:rPr>
          <w:sz w:val="22"/>
        </w:rPr>
        <w:t xml:space="preserve"> in a manner prescribed by the Selec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mmittee consists of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peaker of the House of Representatives or his designee and a member of the House of Representatives appoin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r>
      <w:r>
        <w:rPr>
          <w:strike/>
          <w:sz w:val="22"/>
        </w:rPr>
        <w:t>Lieutenant Governor</w:t>
      </w:r>
      <w:r>
        <w:rPr>
          <w:sz w:val="22"/>
        </w:rPr>
        <w:t xml:space="preserve"> </w:t>
      </w:r>
      <w:r>
        <w:rPr>
          <w:sz w:val="22"/>
          <w:u w:val="single"/>
        </w:rPr>
        <w:t>President Pro Tempore</w:t>
      </w:r>
      <w:r>
        <w:rPr>
          <w:sz w:val="22"/>
        </w:rPr>
        <w:t xml:space="preserve"> or his designee and a member of the Senate appointed by the </w:t>
      </w:r>
      <w:r>
        <w:rPr>
          <w:strike/>
          <w:sz w:val="22"/>
        </w:rPr>
        <w:t>Lieutenant Governor</w:t>
      </w:r>
      <w:r>
        <w:rPr>
          <w:sz w:val="22"/>
        </w:rPr>
        <w:t xml:space="preserve"> </w:t>
      </w:r>
      <w:r>
        <w:rPr>
          <w:sz w:val="22"/>
          <w:u w:val="single"/>
        </w:rPr>
        <w:t>President Pro Tempor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hairman of the Education and Public Works Committee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Chairman of the Education Committee of the Sen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rPr>
        <w:tab/>
      </w:r>
      <w:r>
        <w:rPr>
          <w:strike/>
          <w:sz w:val="22"/>
        </w:rPr>
        <w:t>State Superintendent of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w:t>
      </w:r>
      <w:r>
        <w:rPr>
          <w:sz w:val="22"/>
        </w:rPr>
        <w:tab/>
      </w:r>
      <w:r>
        <w:rPr>
          <w:strike/>
          <w:sz w:val="22"/>
        </w:rPr>
        <w:t>Chairman of the Commission on Higher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trike/>
          <w:sz w:val="22"/>
        </w:rPr>
        <w:t>7</w:t>
      </w:r>
      <w:r>
        <w:rPr>
          <w:sz w:val="22"/>
        </w:rPr>
        <w:t xml:space="preserve"> </w:t>
      </w:r>
      <w:r>
        <w:rPr>
          <w:sz w:val="22"/>
          <w:u w:val="single"/>
        </w:rPr>
        <w:t>5</w:t>
      </w:r>
      <w:r>
        <w:rPr>
          <w:sz w:val="22"/>
        </w:rPr>
        <w:t>)</w:t>
        <w:tab/>
        <w:t xml:space="preserve">Governor or his designee </w:t>
      </w:r>
      <w:r>
        <w:rPr>
          <w:strike/>
          <w:sz w:val="22"/>
        </w:rPr>
        <w:t>and a member appointed by the 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trike/>
          <w:sz w:val="22"/>
        </w:rPr>
        <w:t>8</w:t>
      </w:r>
      <w:r>
        <w:rPr>
          <w:sz w:val="22"/>
        </w:rPr>
        <w:t xml:space="preserve"> </w:t>
      </w:r>
      <w:r>
        <w:rPr>
          <w:sz w:val="22"/>
          <w:u w:val="single"/>
        </w:rPr>
        <w:t>6</w:t>
      </w:r>
      <w:r>
        <w:rPr>
          <w:sz w:val="22"/>
        </w:rPr>
        <w:t>)</w:t>
        <w:tab/>
        <w:t>Chairman of the Ways and Means Committee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t>
      </w:r>
      <w:r>
        <w:rPr>
          <w:strike/>
          <w:sz w:val="22"/>
        </w:rPr>
        <w:t>9</w:t>
      </w:r>
      <w:r>
        <w:rPr>
          <w:sz w:val="22"/>
        </w:rPr>
        <w:t xml:space="preserve"> </w:t>
      </w:r>
      <w:r>
        <w:rPr>
          <w:sz w:val="22"/>
          <w:u w:val="single"/>
        </w:rPr>
        <w:t>7</w:t>
      </w:r>
      <w:r>
        <w:rPr>
          <w:sz w:val="22"/>
        </w:rPr>
        <w:t>)</w:t>
        <w:tab/>
        <w:t>Chairman of the Finance Committee of the Senate or his designee</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8)</w:t>
        <w:tab/>
        <w:t>Four members representing business and industry who must have experience in business, management, or policy to be appointed as follows: two by the Governor, one by the Chairman of the Senate Education Committee, and one by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9)</w:t>
        <w:tab/>
        <w:t>Four members representing education who shall be the State Teacher of the Year and the State Principal of the Year from the prior two school years.  The principal membership shall rotate among the elementary, and high school principals of the yea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A member of the General Assembly shall serve as chairman.  </w:t>
      </w:r>
      <w:r>
        <w:rPr>
          <w:sz w:val="22"/>
          <w:u w:val="single"/>
        </w:rPr>
        <w:t>Any new appointees to the committee must be made no later than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Members of the committee shall meet no less than once a quarter and annually shall submit their findings and recommendations to the General Assembly before March first of each fiscal year.  </w:t>
      </w:r>
      <w:r>
        <w:rPr>
          <w:sz w:val="22"/>
          <w:u w:val="single"/>
        </w:rPr>
        <w:t>The committee shall hire administrative staff as necessary to carry out its func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0.</w:t>
        <w:tab/>
        <w:t>Chapter 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100.</w:t>
        <w:tab/>
        <w:t>Establishment of division for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ithin the Select Committee, an Accountability Division must be established to report on the monitoring, development, and implementation of the performance based accountability system and reviewing and evaluating all aspects of the Excel Act.  A subcommittee of seven members of the Select Committee (the four members representing business and industry, one appointed by the Governor from the members of the committee, and two appointed by the chairman, one from the members appointed from the Senate and one from the members appointed from the House of Representatives) will serve to advise and coordinate on a regular basis the work of the Accountability Division.  The subcommittee must elect its chair from one of the business and industry representatives.  The division will provide information, recommendations, and an assessment of the Excel Act to the Select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ivision will employ, by a majority vote of the subcommittee, for a contract term of three years an executive director for the Accountability Division. The director must be chosen solely on grounds of fitness to perform the duties assigned to him and must possess at least the following qualifications: a demonstrated knowledge of public education, experience in program evaluation, and experience in a responsible managerial capacity.  No member of the General Assembly nor anyone who will have been a member for one year previously will be contracted to serve as director. The director will have the authority to employ, with the approval of the subcommittee, professional and support staff as necessary to carry out the duties of the division, which shall be separate from the administrative staff of the Selec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110.</w:t>
        <w:tab/>
        <w:t>The division must examine the public education accountability system and the EIA to ensure that the system and its components and the EIA programs are functioning for the enhancement of student learning.  The division will recommend the repeal or modification of statutes, policies, and rules that deter school improvement.  The division must provide biannually its findings and recommendations in a report to the Select Committee no later than February first.  The division is to expand the ability to evaluate the system and to conduct in-depth studies on implementation, efficiency, and the effectiveness of academic improvement efforts as they relate to Excel and submit reports containing its findings and recommendations, as needed, to the Selec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responsibilities of the division do not include fiscal audit functions or funding recommendations except as they relate to accountability.  It is not a function of this division to draft legislation and neither the director nor any other employee of the division shall urge or oppose any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the performance of it duties and responsibilities, the division and staff members are subject to the statutory provisions and penalties regarding confidentiality of records as they apply to schools, school districts, the Department of Educ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120.</w:t>
        <w:tab/>
        <w:t>For the purposes of carrying out its duties and responsibilities, the Accountability Division shall have access to the records and facilities of the Department of Education, the State Board of Education, and the school districts and schools during regular operating hours.  The division may call on the facilities and expertise of the state institutions of higher learning and any other tax supported agencies for use by the division in carrying out its functions and  may coordinate and consult with existing agency and legislativ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w:t>
        <w:tab/>
        <w:t>When parents are involved with their children’s education, students achieve more, regardless of socio-economic status, ethnic/racial background, or the parents’ education level.  The more extensive the parent involvement, the higher level of the student achievement.  Therefore, the Select Committee shall appoint a task force to review current state programs and policies for parent participation in their children’s education.  The task force is to look for ways to encourage and induce parents to oversee and support student academic performance and behavior that contributes to academic improvement.  The membership of the task force should include: public school educators from rural, urban, and suburban schools and districts; parents of public school children; social service representatives; and a juvenile justice representative.  The task force must be appointed no later than September 1, 1998, and shall provide its report and recommendations to the Select Committee by October 15,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2.</w:t>
        <w:tab/>
        <w:t>The Select Committee will study the foundation program, which has not been changed since 1973, review the cost of providing the base student program, and the weights used to recognize the relative costs associated with providing services to pupils participating in different educational programs.  As a part of the study, the Select Committee will examine the cost of providing alternative schools and recommend an appropriate weighting to be included in the Education Finance Act for students served in these schools.  The committee shall report it findings to the General Assembly no later than September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3.</w:t>
        <w:tab/>
        <w:t>Section 59-2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29-10.</w:t>
        <w:tab/>
        <w:t xml:space="preserve">The county board of education and the board of trustees for each school district shall see that in every school under their care there shall be taught, as far as practicable, orthography, reading, writing, arithmetic, geography, English grammar </w:t>
      </w:r>
      <w:r>
        <w:rPr>
          <w:sz w:val="22"/>
          <w:u w:val="single"/>
        </w:rPr>
        <w:t>and instruction in phonics</w:t>
      </w:r>
      <w:r>
        <w:rPr>
          <w:sz w:val="22"/>
        </w:rPr>
        <w:t>, the elements of agriculture, the history of the United States and of this State, the principles of the Constitutions of the United States and of this State, morals and good behavior, algebra, physiology and hygiene (especially as to the effects of alcoholic liquors and narcotics upon the human system), English literature, and such other branches as the state board may from time to time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4.</w:t>
        <w:tab/>
        <w:t>Title 59, Chapter 6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65.</w:t>
        <w:tab/>
        <w:t>School districts which choose to reduce class size in full day kindergarten programs and in grades one through grade three shall be eligible for funding for the reduced pupil-teacher ratio as funds are made available from the General Assembly.  Local match is required for the lower ratio funding based on the Education Finance Act formula.  Boards of trustees of each school district may implement the lower pupil-teacher ratio on a school by school basis but must attain an average district pupil-teacher ratio of fifteen to one based on average daily membership in each grade within three years of beginning the reduction in class size in that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unding for the lower pupil ratio will be made avail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eginning with school year 1998-99, for kindergar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ginning with school year 1999-2000, for grad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eginning with school year 2000-2001, for grad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beginning with school year 2001-2002, for grade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upil-teacher ratio required is this section is based on the district average daily membership in each grade; however, it is the intent of the General Assembly that this ratio be implemented as much as possible on a school and class basis.  District boards of trustees implementing the reduced ratio on a school by school basis shall establish policies to give priority to reduce the ratios in schools with the highest number of students eligible for the federal free and reduced lunch program and these students shall be given priority in implementing the reduced class size.  Unobligated funds which become available during the fiscal year will be redistributed to fund additional teachers on a pror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5.</w:t>
        <w:tab/>
        <w:t>Any additional expense created by programs or actions required by the State to comply with this act must be paid for by the State on the EFA formula, if the state board, working with the Department of Education, has reviewed the cost and certified that it is accurate and due to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6.</w:t>
        <w:tab/>
        <w:t>Section 59-6-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7.</w:t>
        <w:tab/>
        <w:t>Sections 59-18-10, 59-18-11, 59-18-15, 59-18-20, 59-18-25, 59-18-30, and 59-18-31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8.</w:t>
        <w:tab/>
        <w:t>The Department of Education must provide a copy of this act to every district superintendent and school principa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9.</w:t>
        <w:tab/>
        <w:t>The catch line headings, or captions, which immediately follow the section designations, or those that immediately precede a SECTION that has not been designated a Code section within Title 59, are for informational purposes only and must not be used to construe the sections more broadly or narrowly than the text of the sections would indicate.  The catch lines, or captions, are not part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0.</w:t>
        <w:tab/>
        <w:t>This act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NIKKI G. SETZLER, for Committee.</w:t>
      </w:r>
    </w:p>
    <w:p>
      <w:pPr>
        <w:sectPr>
          <w:headerReference w:type="default" r:id="rId18"/>
          <w:footerReference w:type="default" r:id="rId1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59, CODE OF LAWS OF SOUTH CAROLINA, 1976, RELATING TO EDUCATION, BY ADDING CHAPTER 8 SO AS TO ENACT THE “SOUTH CAROLINA PERFORMANCE AND ACCOUNTABILITY STANDARDS FOR SCHOOLS (PASS) ACT” INCLUDING PROVISIONS TO ESTABLISH A PASS COMMISSION AND PROVIDE FOR ITS FUNCTIONS AND DUTIES, TO REQUIRE THE ADOPTION OF CERTAIN STATE EDUCATION STANDARDS BY THE STATE BOARD OF EDUCATION, AND CREATE AN ASSESSMENT SYSTEM TO MONITOR THE ATTAINMENT OF THESE STANDARDS, TO PROVIDE FOR ANNUAL REPORT CARDS, PERFORMANCE INDICATORS AND AWARDS FOR SCHOOLS, TO PROVIDE ASSISTANCE FOR POORLY PERFORMING SCHOOLS, AND TO PROVIDE A STATE-FUNDED PROGRAM OF INCENTIVES FOR PRINCIPALS AND TEACHERS AND FOR THEIR PROFESSIONAL DEVELOPMENT; AND TO REPEAL CHAPTER 6 OF TITLE 59 RELATING TO MONITORING IMPLEMENTATION OF THE EDUCATION IMPROVEMENT PROGRAM.</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Be it enacted by the General Assembly of the State of South Carolina:</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1.</w:t>
        <w:tab/>
        <w:t>Title 59 of the 1976 Code is amended by adding:</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w:t>
      </w:r>
      <w:r>
        <w:rPr>
          <w:sz w:val="22"/>
        </w:rPr>
        <w:t>CHAPTER 8</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Performance and Accountability</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Standards for School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Article 1</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General Provision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100.</w:t>
        <w:tab/>
        <w:t>This chapter is known and may be cited as the ‘South Carolina Performance and Accountability Standards for Schools (PASS) Ac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110.</w:t>
        <w:tab/>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create a system of accountability for public education which focuses on equipping students with a strong academic foundation by emphasizing teaching and learning.  Accountability is defined by this chapter to mean acceptance of the responsibility of improving student performance by the Governor, the General Assembly, the State Department of Education, colleges and universities, local school boards, administrators, teachers, parents, students, and the community to ensure that students are equipped with a strong academic foundation.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120.</w:t>
        <w:tab/>
        <w:t>The South Carolina Performance and Accountability Standards for Schools Act shall:</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1)</w:t>
        <w:tab/>
        <w:t>use academic achievement standards to push schools and students toward higher performanc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2)</w:t>
        <w:tab/>
        <w:t>align state assessment to the academic achievement standard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3)</w:t>
        <w:tab/>
        <w:t>develop a performance indicator system that is logical, reasonable, fair, challenging, and technically defensibl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4)</w:t>
        <w:tab/>
        <w:t>report useful information about what is happening in school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5)</w:t>
        <w:tab/>
        <w:t>seek to strengthen classrooms in order to improve school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6)</w:t>
        <w:tab/>
        <w:t>provide resources to strengthen the process of teaching and learning in the classroom to improve student performance and reduce gaps in performance; a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7)</w:t>
        <w:tab/>
        <w:t>support professional development as integral to improvement, to the actual work of teachers and school staff.</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130.</w:t>
        <w:tab/>
        <w:t>As used in this chapte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1)</w:t>
        <w:tab/>
        <w:t>‘Commission’ means the Performance and Accountability Standards for Schools Commission as established in Section 59-8-300.</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2)</w:t>
        <w:tab/>
        <w:t xml:space="preserve">‘Standards based assessment’ means an assessment where an individual’s performance is compared to specific performance standards and not to the performance of other students.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3)</w:t>
        <w:tab/>
        <w:t>‘Disaggregated data’ means data broken out for specific groups within the total student population, such as by race, gender, and family income level.</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4)</w:t>
        <w:tab/>
        <w:t>‘Longitudinally matched student data’ means examining the performance of a single student or a group of students by considering their test scores over tim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5)</w:t>
        <w:tab/>
        <w:t xml:space="preserve">‘Norm-referenced assessment’ means assessments designed to compare student performance to a nationally representative sample of similar students known as the norm group.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6)</w:t>
        <w:tab/>
        <w:t>‘Academic achievement standards’ means statements of expectations for student learning.</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7)</w:t>
        <w:tab/>
        <w:t xml:space="preserve">‘Department’  means the State Department of Education.        </w:t>
        <w:tab/>
        <w:t>(8)</w:t>
        <w:tab/>
        <w:t xml:space="preserve">‘Absolute grade’ means the grade a school will receive based on the percentage of students meeting standard on the state’s standards based assessment.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9)</w:t>
        <w:tab/>
        <w:t>‘Improvement grade’ means the grade a school will receive based on longitudinally matched student data comparing current performance to the previous year’s for the purpose of determining student academic growth.</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10)</w:t>
        <w:tab/>
        <w:t>‘Office of Research and Development’ means the special unit within the commission established in Section 59-8-320.</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Article 3</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Oversight and Monitoring</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300.</w:t>
        <w:tab/>
        <w:t>(A)</w:t>
        <w:tab/>
        <w:t>In order to provide oversight for the implementation, monitoring, and evaluation of this chapter and the Education Improvement Act of 1984, there is created the Performance and Accountability Standards for Schools (PASS) Commission.  The commission shall:</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1)</w:t>
        <w:tab/>
        <w:t>provide oversight of implementation and evaluation of this chapte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2)</w:t>
        <w:tab/>
        <w:t>make recommendations for amendments or repeal of any part of  this chapte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3)</w:t>
        <w:tab/>
        <w:t>report annually to the Governor, the General Assembly, State Board of Education, and the public on the progress of  this chapte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4)</w:t>
        <w:tab/>
        <w:t>make program or policy recommendations to state agencies and other entities as it considers necessary.</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B)</w:t>
        <w:tab/>
        <w:t>The PASS Commission also shall:</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1)</w:t>
        <w:tab/>
        <w:t>review and monitor Education Improvement Act (EIA) programs and their funding;</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2)</w:t>
        <w:tab/>
        <w:t>report as needed to the General Assembly on the progress of any programs effecting the accountability system;</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3)</w:t>
        <w:tab/>
        <w:t>recommend EIA and other program changes to state agencies and other entities as it consider necessary.</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310.</w:t>
        <w:tab/>
        <w:t>(A)</w:t>
        <w:tab/>
        <w:t>The membership of the commission shall consist of fifteen members as follow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1)</w:t>
        <w:tab/>
        <w:t>two nonlegislative at-large members appointed by the Governo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2)</w:t>
        <w:tab/>
        <w:t>two members of the Senate appointed by the President Pro Tempore of the Senat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3)</w:t>
        <w:tab/>
        <w:t>two members of the House of Representatives appointed by the Speaker of the House of Representativ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4)</w:t>
        <w:tab/>
        <w:t>four nonlegislative members representing the business and industry community with the Governor, Speaker of the House of Representatives,  President Pro Tempore of the Senate, and State Superintendent of Education each making one such appointment.  The business appointees must have experience in business, management, or policy and a knowledge of public educat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5)</w:t>
        <w:tab/>
        <w:t xml:space="preserve">four nonlegislative members representing the public education community with the Governor, Speaker of the House of Representatives,  President Pro Tempore of the Senate, and State Superintendent of Education each making one such appointment;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6)</w:t>
        <w:tab/>
        <w:t>one member shall represent the Council of College Presidents and the Independent Colleges and Universities, Inc. and shall be appointed by the Governor upon the recommendation of the chairmen thereof.  This position on the commission shall be rotated every four years between the two above entiti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7)</w:t>
        <w:tab/>
        <w:t>The members appointed pursuant to items (2) and (3) may serve notwithstanding the provisions of Section 8-13-770.  Their terms of office on the commission must be coterminous with their terms of office as members of the General Assembly.</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B)</w:t>
        <w:tab/>
        <w:t>The terms of office of the members of the PASS Commission, except for the legislative members, are four years and until their successors are appointed and qualify except of those first appointed the terms must be staggered as follow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1)</w:t>
        <w:tab/>
        <w:t>initial terms of two years shall be served by the two members of the business and industry community and the two members of the education community appointed by the Governor and the State Superintendent of Education, respectively;</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2)</w:t>
        <w:tab/>
        <w:t>initial terms of three years shall be served by the at-large members appointed by the Governor; a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3)</w:t>
        <w:tab/>
        <w:t>all other voting members shall serve initial four year term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C)</w:t>
        <w:tab/>
        <w:t>The following shall serve as ex officio, nonvoting members of the commiss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1)</w:t>
        <w:tab/>
        <w:t>State Superintendent of Education or his designe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2)</w:t>
        <w:tab/>
        <w:t>Chairman of the State Board of Education or his designe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3)</w:t>
        <w:tab/>
        <w:t>Chairman of the Commission on Higher Education or his designe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D)</w:t>
        <w:tab/>
        <w:t>Initial appointments must be made by July 31, 1998, at which time the Governor or his designee shall call the first meeting.  At the initial meeting, a chairman shall be elected by a majority vote of the members attending with quorum present.  A quorum is defined as having a majority of the number of voting members present. The term of chairman shall be two years.  At the end of each two-year term, an election must be held for the chairmanship by majority vote of the members attending with quorum present as defined above.  No member shall serve more than four consecutive years as chairman.  Other officers as considered necessary also may be elected by the commiss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320.</w:t>
        <w:tab/>
        <w:t>A special unit to be known as the Office of Research and Development shall be established within the commission.  The office’s responsibilities shall include planning, monitoring, reviewing, and evaluating all aspects of this chapter and the EIA and providing staff support to the commission.  The Office of Research and Development shall provide information, recommendations, and assessment of this chapter to the commiss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330.</w:t>
        <w:tab/>
        <w:t xml:space="preserve">The commission shall employ an executive director for the Office of Research and Development.  Selection of the executive director shall be made upon approval by a majority of the membership of the PASS Commission.  No member of the General Assembly nor anyone else who has been a member of the commission within the past year may be employed as executive director.  The executive director shall have the authority, with the approval of the commission, to employ and dismiss professional and support staff as necessary to carry out the duties of the office.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340.</w:t>
        <w:tab/>
        <w:t xml:space="preserve">The Office of Research and Development shall examine the public education system to ensure that the system and its components are functioning so that student learning is enhanced and </w:t>
      </w:r>
      <w:r>
        <w:br w:type="page"/>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hall recommend the repeal or modification of laws, policies, and rules or regulations that deter school improvement.  The responsibilities and duties of the Office of Research and Development ar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1)</w:t>
        <w:tab/>
        <w:t>to monitor and evaluate the implementation of the State standards  and assessmen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2)</w:t>
        <w:tab/>
        <w:t>to oversee the development, establishment, implementation and maintenance of the accountability system;</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3)</w:t>
        <w:tab/>
        <w:t>to evaluate the accountability system and its various parts and programs and report annually its findings and recommendations in a report to the commission no later than February first of each yea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4)</w:t>
        <w:tab/>
        <w:t>to monitor and evaluate the functioning of the public education system and its components, programs, policies, and practices as they relate to this chapter and to submit reports containing its findings and recommendations, as needed, to the PASS Commission a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5)</w:t>
        <w:tab/>
        <w:t>to perform other studies and reviews as required by law.</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350.</w:t>
        <w:tab/>
        <w:t>The responsibilities of this Office of Research and Development may not include fiscal audit functions or funding recommendations except as they relate to accountability.</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360.</w:t>
        <w:tab/>
        <w:t>In the performance of its duties and responsibilities, the Office of Research and Development and staff members are subject to the provisions of law and penalties regarding confidentiality of records as they apply to students, schools, school districts, the Department of Education, and the Board of Educat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370.</w:t>
        <w:tab/>
        <w:t>The State Department of Education, the State Board of Education, and the school districts and schools shall work collaboratively with the Office of Research and Development to provide information needed to carry out the responsibilities and duties of its office.  The Office of Research and Development may call on the expertise of the state institutions of higher learning and any other public agencies for carrying out its functions and  may coordinate and consult with existing agency and legislative staff.</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Article 5</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State Standards and Assessment System</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500.</w:t>
        <w:tab/>
        <w:t>The State Board of Education is directed to adopt specific performance-oriented state education standards in the core academic areas of mathematics, English/language arts, science, and social studies (history, government, economics, and geography) for kindergarten through twelfth grade whose elements promote the goals of providing every student with the competencies to:</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1)</w:t>
        <w:tab/>
        <w:t>read, view, and listen to complex information in the English languag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2)</w:t>
        <w:tab/>
        <w:t>write and speak effectively in the English languag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3)</w:t>
        <w:tab/>
        <w:t>solve problems by applying mathematic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331" w:right="3312" w:hanging="0"/>
        <w:jc w:val="both"/>
        <w:rPr>
          <w:sz w:val="22"/>
        </w:rPr>
      </w:pPr>
      <w:r>
        <w:rPr>
          <w:sz w:val="22"/>
        </w:rPr>
        <w:t>(4)</w:t>
        <w:tab/>
        <w:t>conduct research and communicate finding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331" w:right="3312" w:hanging="0"/>
        <w:jc w:val="both"/>
        <w:rPr>
          <w:sz w:val="22"/>
        </w:rPr>
      </w:pPr>
      <w:r>
        <w:rPr>
          <w:sz w:val="22"/>
        </w:rPr>
        <w:t>(5)</w:t>
        <w:tab/>
        <w:t>understand and apply scientific concept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6)</w:t>
        <w:tab/>
        <w:t>obtain a working knowledge of world, United States, and South Carolina history, government, economics, and geography; a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7)</w:t>
        <w:tab/>
        <w:t>use information to make decision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 xml:space="preserve">These standards must have depth so that students are encouraged to learn at unprecedented levels and must be reflective of the highest level of academic skills at each grade level.  The purpose of these standards are to guide classroom instruction and to prepare students for state, national, and international assessments.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510.</w:t>
        <w:tab/>
        <w:t>The commission shall provide for a cyclical review by academic area of the state standards to ensure that the standards are maintaining high expectations for learning and teaching.  All academic areas must be initially reviewed by the year 2005.  The review with recommended revisions must be provided to the State Board of Educat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520.</w:t>
        <w:tab/>
        <w:t>(A)</w:t>
        <w:tab/>
        <w:t>Notwithstanding any other provision of law, the State Board of Education, through the Department of Education, is directed to develop, select, or adapt an objective and reliable statewide assessment program for grades two through eight, objective and reliable end of course tests for gateway courses in English/language arts, mathematics, science, and social studies for grades nine through twelve, and an objective and reliable exit exam as referenced in Section 59-30-10(f) designed to measure student performance on state standards and which shall:</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1)</w:t>
        <w:tab/>
        <w:t>identify areas in which students need additional suppor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2)</w:t>
        <w:tab/>
        <w:t xml:space="preserve">indicate the academic achievement for schools, districts, state; and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3)</w:t>
        <w:tab/>
        <w:t xml:space="preserve">satisfy federal reporting requirements.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Regular testing in the subject areas of science, mathematics, English/language arts, and social studies, is not to be construed as lessening the importance of foreign languages, visual and performing arts, health, physical education, and career/occupational program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B)</w:t>
        <w:tab/>
        <w:t>The standards based assessment must be administered to all public school students as defined by the 1997 reauthorization of the Federal Individuals with Disabilities Education Act and Title 1 at the end of grades two through eight, end of course tests for grades nine through twelve, and the exit examination must be administered for the first time at the end of grade ten.  These assessments must be administered as late as possible in the school year but early enough to allow preliminary assessment data to be received by the schools annually no later than May fifteenth of each year.  The State Board of Education shall establish a composite performance standard for each test administere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525.</w:t>
        <w:tab/>
        <w:t>Any new standards required to be developed and adopted by the State Board of Education, through the Department of Education, must be developed and adopted upon the advice and consent of the PASS Commiss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530.</w:t>
        <w:tab/>
        <w:t>The Department of Education is directed to provide longitudinally matched student data from the standards based assessments and disaggregated state assessment data to the schools and districts of the State.  This data must be provided to the schools and districts annually and be sufficient to inform teachers fully of student performance and differences in performance among various subgroups.  Data also must be presented in such a format that parents understand both school and individual student performance.  Schools and districts shall be responsible for disseminating this information to  parent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540.</w:t>
        <w:tab/>
        <w:t xml:space="preserve">After the first statewide field test of the assessment, the commission shall review the assessment for alignment with the state standards, difficulty and validity, particularly content validity and high standards, and for its ability to differentiate levels of achievement and shall make recommendations for needed changes, if any, to the assessment system.  The review must be provided to the State Board of Education, State Department of Education, the Governor, the Senate, and House of Representatives.  The Department of Education then shall report to the commission and these committees the changes made based on the recommendations to the assessment system.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550.</w:t>
        <w:tab/>
        <w:t>The State Board of Education, through the State Department of Education, shall develop, select, or adapt a first grade readiness test which is linked to the adopted grade one academic standards and a second grade readiness test which is linked to the adopted grade two academic standards.  The first administration of this test must occur no later than 2000-2001 school year.  The results of these tests may not be used to determine the absolute or improvement grade for a school.</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560.</w:t>
        <w:tab/>
        <w:t>The State Board of Education, through the commission, is directed to select a norm referenced test to provide comparisons of South Carolina students’ achievement in relation to other students in the United States and around the world. The test must be administered to a statistically valid random sample of students in at least five grades from grades 2 through 12 to give an accurate portrayal of student achievement in relation to other states.  The commission shall determine an appropriate sampling plan for the norm referenced test that must be administered beginning in the 1998-99 school year.  Student performance data from national and international assessments, as available and as defined by the commission, must be used to monitor the rigor of the state standard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570.</w:t>
        <w:tab/>
        <w:t>High schools shall offer state-funded PSAT or PLAN tests to each tenth grade student in order to assess and identify curricular areas that need to be strengthened and r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580.</w:t>
        <w:tab/>
        <w:t>Beginning in the 1999-2000 school year, any student in grades two through eight who fails to meet the composite performance standard established by the State Board of Education on the state assessment must be retained in his current grade or may be provided academically based options for promotion to the next grade upon appeal to the local district board of trustees.  Options districts may choose from must be established by the commission.  However, districts may submit additional options to retention to the commission for approval.  All options for the following school year must be submitted by April first of each year.  The commission shall rule on submitted options within sixty day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Article 7</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 xml:space="preserve"> </w:t>
      </w:r>
      <w:r>
        <w:rPr>
          <w:sz w:val="22"/>
        </w:rPr>
        <w:t>Report Cards and Indicator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700.</w:t>
        <w:tab/>
        <w:t>(A)</w:t>
        <w:tab/>
        <w:t>The commission, working with the State Board of Education, is directed to establish an annual report card and its format for elementary, middle, and high schools and school districts.  The annual report card for districts and schools must serve at least four purpos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1)</w:t>
        <w:tab/>
        <w:t xml:space="preserve">to inform parents and the public about the school’s status;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2)</w:t>
        <w:tab/>
        <w:t>to assist in the identification of strengths and weaknesses within a particular school;</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3)</w:t>
        <w:tab/>
        <w:t>to reward schools for high performance; a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4)</w:t>
        <w:tab/>
        <w:t xml:space="preserve">to evaluate and focus resources on schools with low performance.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B)</w:t>
        <w:tab/>
        <w:t xml:space="preserve">The report card must describe the educational achievement  relative to student performance on academic assessments, include performance indicators which identify areas in which improvement may be desirable or necessary and which lead to increased academic achievement, and contain an annual narrative of the school’s progress written by the principal in conjunction with the School Improvement Council. The narrative must cite factors or activities supporting progress and barriers which inhibit progress.  The format of the report card must include the state grading scale, the school’s numerical score, and the equivalent  letter grade.  The report card must contain a school’s current year numerical score and letter grade as well as the previous four years information as applicable, and must contain other criteria including, but not limited to, information on promotion and retention ratios, disciplinary incidents, expulsions, dropout ratios, student and teacher ratios, and attendance data.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half by ten inches) with at least a twenty-four  point bold headline.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710.</w:t>
        <w:tab/>
        <w:t xml:space="preserve">The commission shall develop a comprehensive set of school achievement measures and performance indicators to be published in the annual report card and used to analyze schools’ performances.  Where appropriate, the indicators should yield disaggregated results.  The commission shall consider indicators that provide data in such areas as academic achievement; teachers and administrators; teaching and learning; evaluation of the school by the parents, teachers, and students; curriculum; resources; and attendance to include excused and  unexcused student absences.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720.</w:t>
        <w:tab/>
        <w:t xml:space="preserve"> The report card must focus on the academic performance of students in each school by considering information on student progress and meeting academic standards in core subject areas. The student academic performance measures and, where appropriate, other measures, must be given an absolute and improvement grade.  The absolute grade must be  based on the percentage of students meeting standard on the state assessment as established by the State Board of Education. The improvement grade must be derived from longitudinal matched student data comparing current performance to the previous year’s performance for the purpose of determining student academic growth.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730.</w:t>
        <w:tab/>
        <w:t xml:space="preserve">The commission, working with the State Board of Education, shall determine the criteria for measuring school and district  absolute and improvement performance using the rating scale of ‘A’ through ‘F’.   Only the scores of students enrolled in the school at the time of the forty-five day enrollment count shall be used to determine the absolute and improvement grade of  the school.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740.</w:t>
        <w:tab/>
        <w:t>Beginning in 1999, the Department of Education shall issue report cards to elementary schools, middle schools, and districts of the State on absolute performance measures and indicators no later than November fifteenth.  Beginning in 2000, and annually thereafter, the Department of Education shall issue report cards to elementary schools, middle schools, and districts with both absolute and improvement measures, and indicators.  Beginning in 2001, the Department of Education shall issue report cards to high schools of the State on absolute performance measures and indicators no later than November fifteenth.  Beginning in 2002, and annually thereafter, the Department of Education shall issue report cards to all schools and districts of the State with absolute measures, improvement measures, and indicator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750.</w:t>
        <w:tab/>
        <w:t>If a school receives an ‘F’ for its absolute grade on its report card for any year, the students at that school may at their option transfer to any other school within the district.  If a district has only one elementary, middle, or high school and it received an ‘F’ for its absolute grade or if all such elementary, middle, or high schools in the district received an ‘F’, the students at those schools may at their option transfer to a school in an adjoining school district and the adjoining district must accept these students as long as space is available.  Applicable state and federal funding per student shall follow the students to the adjoining districts.  These students may remain at the school to which they transferred until they finish the highest grade offered at that school.</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Article 9</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Local Accountability Plan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and School Award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900.</w:t>
        <w:tab/>
        <w:t>The board of trustees of each school district shall ensure that a district accountability plan be developed, reviewed, and revised annually for the purpose of guiding district and school staff in improving the academic performance of all students.  School districts having accountability plans must review their plans to ensure they reinforce the state accountability system.  Parents, teachers, and principals shall be involved in the development, review, and revisions of the district’s accountability plan. Accountability plans must be incorporated in school and district strategic plans.  The plan must address criteria set forth by the commission to include, but not be limited to, rewards, sanctions, and local support and resources targeted to schools in need of improvement. The department shall offer technical support to any district requesting assistance in the development of an accountability plan.  Furthermore, the department must conduct a review of accountability plans as part of the peer review process required  in Section 59-139-10(H) to ensure strategies are contained in the plans that shall maximize student learning.  The department shall submit plans for the peer review process to the commission for approval. School districts not having an approved plan by August 1, 1999, shall be provided a plan by the department within ninety day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910.</w:t>
        <w:tab/>
        <w:t>The State Board of Education shall establish a state Palmetto Gold, Silver, and Bronze Award Program of recognition and reward for schools with high levels of absolute performance and high rates of improvement based on longitudinally matched student data and any other factors promoting or maintaining high levels of achievement and performance.  Schools shall be rewarded according to specific criteria established by the commission.  No school is eligible for a reward unless the student achievement performance standard is met.  The State Board of Education shall promulgate regulations that ensure that the districts of the State utilize these funds to improve or maintain exceptional performance in the school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Article 11</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 xml:space="preserve"> </w:t>
      </w:r>
      <w:r>
        <w:rPr>
          <w:sz w:val="22"/>
        </w:rPr>
        <w:t>Assistance for Poorly Performing School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1100.</w:t>
        <w:tab/>
        <w:t>(A)</w:t>
        <w:tab/>
        <w:t>For those schools which want to improve or because of poor results must improve, transformational actions must be implemented.  These actions must be accompanied by targeted long-term technical assistance depending upon the degree of weak school performanc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B)</w:t>
        <w:tab/>
        <w:t>Any year a school is considered at the ‘D’ level as defined by the commission, the following actions must occu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1)</w:t>
        <w:tab/>
        <w:t>the local board of trustees, in consultation with the superintendent and the school principal, shall review the school’s strategic plan to determine if the plan focuses on strategies to increase student academic performance and is being appropriately implemente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2)</w:t>
        <w:tab/>
        <w:t xml:space="preserve">if needed, amendments must be made to the school strategic plan which addresses academic deficiencies, and the district board and superintendent must delineate the support and strategies which the district shall give the plan;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3)</w:t>
        <w:tab/>
        <w:t>the school, in conjunction with the district board, must inform the parents of children attending the school that the school has not met standards  by  advertising the results of the report card and the strategies outlined in their improvement plan to improve student performance in at least one South Carolina daily newspaper of general circulation in the area.  This notice must be published within ninety days of receipt of the report cards issued by the State Department of Education and must be a minimum of two columns by ten inches (four and one-half by ten inches) with at least a twenty-four point bold headline.  The notice must include the following information:  name of school district, name of  superintendent, district office telephone number, name of school, name of principal, telephone number of school, school’s absolute grade and improvement grade on student academic performance, and strategies which must be taken by the district and school to improve student performance; a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4)</w:t>
        <w:tab/>
        <w:t>technical assistance may be requested from the department in the execution of the strategic plan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1110.</w:t>
        <w:tab/>
        <w:t>Any year a school is considered at the ‘F’ level as defined by the commission, the following actions, in addition to the actions for a ‘D’ level, must occu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1)</w:t>
        <w:tab/>
        <w:t>a caretaker team of an equal number of parents from the district and educators for on-site review and targeted long-term technical assistance shall be appointed by the department to determine the extent to which the instructional program is aligned with the content standards and shall make recommendations which draw upon strategies from those who have been successful in raising academic achievement in schools with similar student characteristics.  The caretaker team may also make recommendations concerning the continuation of employment of the school’s administration, faculty, and staff.  The commission in consultation with the State Department of Education shall develop the criteria for the identification of persons to serve as members of a caretaker team; the parent members of the caretaker team must be appointed pursuant to recommendations of the district’s School Improvement Council so that a cross-section of each district is represented on the team;</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2)</w:t>
        <w:tab/>
        <w:t>teachers may apply to be considered for selection by the department to provide support in linking research-based best practices to the classroom.  Schools may hire teachers receiving incentive funding as defined in Section 59-8-1310 at a rate of one teacher for each grade level with a maximum of five.  These teachers shall be hired under three-year teaching and teacher-mentoring contracts for extended work in school improvement.  However, an annual review of school-wide assessment results must indicate a level of improvement as defined within the contract that warrants continuation of the contract.  In order to attract a pool of qualified applicants, the commission, in consultation with the State Department of Education shall develop the criteria for the identification of teachers with a history of exemplary student academic achievement for the state-funded incentive program.  In addition to teaching duties, these teachers must work with individual members of faculties in assigned schools emphasizing needed changes in classroom instructional strategies based upon analyses of assessment data; support teachers in acquiring new skills designed to increase academic performance; participate as a member of the caretaker team; and mentor teachers throughout the contract term;</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3)</w:t>
        <w:tab/>
        <w:t>intensive professional development for the purpose of assisting teachers and principals in implementing the strategies defined by the caretaker team must be provided; a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4)</w:t>
        <w:tab/>
        <w:t>upon a review of the recommendations made by the caretaker team, the department shall delineate the activities, support, services, and technical assistance it will provide to the school.</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Article 13</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Incentives and Professional Developmen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1300.</w:t>
        <w:tab/>
        <w:t>In order to attract a pool of qualified applicants to work in low-performing schools, the commission, in consultation with the Leadership Academy of the South Carolina Department of Education shall develop criteria for the identification of principals with a history of exemplary student academic achievement for the  state-funded incentive program.  Local school districts may hire principals, who have agreed to participate, from this pool to fill existing vacancies for three-year leadership contracts in order to link research-based best practices to the school and classroom and to accelerate student achievement gains. However, an annual review of school wide assessment results must indicate a level of improvement as defined within the contract that warrants continuation of the contract.  These principals shall be identified by the Leadership Academy in consultation with the commission.   These principals must work with individual members of faculties in assigned schools emphasizing needed changes in classroom instructional strategies based upon analyses of assessment data; support teachers in acquiring new skills designed to increase academic performance; participate as a member of the caretaker team; and provide intense monitoring of instruction throughout the contract term.</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1310.</w:t>
        <w:tab/>
        <w:t>In order to effectively recruit teachers and principals with a history of exemplary student academic achievement results an annual financial incentive wage must be offered.  Teachers shall be eligible for a state-funded incentive wage equal to fifty percent of the current southeastern average teacher salary as projected by the State Budget and Control Board, Office of Research and Analysis.  Principals shall be eligible to receive an incentive wage  which must equal 1.264 times the teacher incentive wage.  This incentive wage must be paid by the State to principals and teachers who are selected and placed in low performing schools in addition to their regular salary which must be paid by the district.  This incentive wage must be paid only for the time placed at the designated low performing school.  This incentive wage must not be considered part of the regular salary base for which retirement contributions are deductible by the South Carolina Retirement System pursuant to Section 9-1-1020.  Principals and teachers who are selected and placed in low performing schools as defined in Article 11 and Section 59-8-1300 shall be allowed to return to employment with their previous district at the end of the contract period with the same teaching or administrative contract status as when he left, but without assurance as to the school or supplemental position to which he may be assigne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1320.</w:t>
        <w:tab/>
        <w:t xml:space="preserve">The commission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8-1330.</w:t>
        <w:tab/>
        <w:t>A subcommittee of the commission comprised of representatives of the business and industry and education appointees shall explore alternatives for the development of an on-going public relations campaign to elicit support for the highest levels of student achievement including how state agencies should incorporate awareness of public education issues and opportunities for involvement into current public relations campaigns.  The plan may integrate multiple media and communication efforts in addressing the value of education, interpretation, and use of the accountability system’s report card, and a showcase of proven effective practices.  The subcommittee shall issue a report of the plan to the commission, the Governor, the Senate, and the House of Representatives by July 1, 1999.”</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2.</w:t>
        <w:tab/>
        <w:t>Chapter 6 of Tittle 59 of the 1976 Code is repeale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 3.</w:t>
        <w:tab/>
        <w:t>The General Assembly shall establish a public school assistance fun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4.</w:t>
        <w:tab/>
        <w:t>The 1976 Code is amended by adding:</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59-24-15.</w:t>
        <w:tab/>
        <w:t>School administrators may be employed on an annual or multi-year contract and shall retain their contract status as a teacher but shall not be granted contract or status as an administrator.  Any such administrator who presently is under contract with contract or status as an administrator shall retain that status until the expiration of that contract.  Any teacher covered in the provision is subject to employment dismissal provisions of Article No. 3, Chapter No. 19 and Article No. 5, Chapter 25.”</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 5.</w:t>
        <w:tab/>
        <w:t>Notwithstanding any provision of law, if a school district has adopted a policy permitting corporal punishment in certain situations, the school district and any employee thereof is immune from any civil or criminal liability as a result of a student of the district being administered corporal punishment in conformity with the district’s policy, absent gross negligence or recklessnes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6.</w:t>
        <w:tab/>
        <w:t>This act takes effect upon approval by the Governo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XX-----</w:t>
      </w:r>
    </w:p>
    <w:p>
      <w:pPr>
        <w:pStyle w:val="Normal"/>
        <w:rPr>
          <w:sz w:val="22"/>
        </w:rPr>
      </w:pPr>
      <w:r>
        <w:rPr>
          <w:sz w:val="22"/>
        </w:rPr>
      </w:r>
    </w:p>
    <w:sectPr>
      <w:headerReference w:type="default" r:id="rId20"/>
      <w:footerReference w:type="default" r:id="rId2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9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399-</w:t>
    </w:r>
    <w:r>
      <w:rPr>
        <w:sz w:val="22"/>
      </w:rPr>
      <w:fldChar w:fldCharType="begin"/>
    </w:r>
    <w:r>
      <w:rPr>
        <w:sz w:val="22"/>
      </w:rPr>
      <w:instrText xml:space="preserve"> PAGE </w:instrText>
    </w:r>
    <w:r>
      <w:rPr>
        <w:sz w:val="22"/>
      </w:rPr>
      <w:fldChar w:fldCharType="separate"/>
    </w:r>
    <w:r>
      <w:rPr>
        <w:sz w:val="22"/>
      </w:rPr>
      <w:t>3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399-</w:t>
    </w:r>
    <w:r>
      <w:rPr>
        <w:sz w:val="22"/>
      </w:rPr>
      <w:fldChar w:fldCharType="begin"/>
    </w:r>
    <w:r>
      <w:rPr>
        <w:sz w:val="22"/>
      </w:rPr>
      <w:instrText xml:space="preserve"> PAGE </w:instrText>
    </w:r>
    <w:r>
      <w:rPr>
        <w:sz w:val="22"/>
      </w:rPr>
      <w:fldChar w:fldCharType="separate"/>
    </w:r>
    <w:r>
      <w:rPr>
        <w:sz w:val="22"/>
      </w:rPr>
      <w:t>5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5-98.doc" TargetMode="External"/><Relationship Id="rId3" Type="http://schemas.openxmlformats.org/officeDocument/2006/relationships/hyperlink" Target="../../h:/SJ%20Archive/1998/01-29-98.doc" TargetMode="External"/><Relationship Id="rId4" Type="http://schemas.openxmlformats.org/officeDocument/2006/relationships/hyperlink" Target="../../h:/HJ%20Archive/1998/01-29-98.doc" TargetMode="External"/><Relationship Id="rId5" Type="http://schemas.openxmlformats.org/officeDocument/2006/relationships/hyperlink" Target="../../h:/HJ%20Archive/1998/01-28-98.doc" TargetMode="External"/><Relationship Id="rId6" Type="http://schemas.openxmlformats.org/officeDocument/2006/relationships/hyperlink" Target="../../h:/HJ%20Archive/1998/01-27-98.doc" TargetMode="External"/><Relationship Id="rId7" Type="http://schemas.openxmlformats.org/officeDocument/2006/relationships/hyperlink" Target="../../h:/HJ%20Archive/1998/01-27-98.doc" TargetMode="External"/><Relationship Id="rId8" Type="http://schemas.openxmlformats.org/officeDocument/2006/relationships/hyperlink" Target="../../h:/HJ%20Archive/1998/01-22-98.doc" TargetMode="External"/><Relationship Id="rId9" Type="http://schemas.openxmlformats.org/officeDocument/2006/relationships/hyperlink" Target="../../h:/HJ%20Archive/1998/01-21-98.doc" TargetMode="External"/><Relationship Id="rId10" Type="http://schemas.openxmlformats.org/officeDocument/2006/relationships/hyperlink" Target="../../h:/HJ%20Archive/1998/01-20-98.doc" TargetMode="External"/><Relationship Id="rId11" Type="http://schemas.openxmlformats.org/officeDocument/2006/relationships/hyperlink" Target="../../h:/HJ%20Archive/1998/01-20-98.doc" TargetMode="External"/><Relationship Id="rId12" Type="http://schemas.openxmlformats.org/officeDocument/2006/relationships/hyperlink" Target="../../h:/HJ%20Archive/1998/01-15-98.doc" TargetMode="External"/><Relationship Id="rId13" Type="http://schemas.openxmlformats.org/officeDocument/2006/relationships/hyperlink" Target="../../h:/HJ%20Archive/1998/01-15-98.doc" TargetMode="External"/><Relationship Id="rId14" Type="http://schemas.openxmlformats.org/officeDocument/2006/relationships/hyperlink" Target="../../h:/HJ%20Archive/1998/01-14-98.doc" TargetMode="External"/><Relationship Id="rId15" Type="http://schemas.openxmlformats.org/officeDocument/2006/relationships/hyperlink" Target="../../h:/HJ%20Archive/1998/01-13-98.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