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Safety Department to be notified of lapse in motor vehicle insuran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10-40, CODE OF LAWS OF SOUTH CAROLINA, 1976, RELATING TO THE REQUIREMENT THAT  PROVIDERS OF INSURANCE OR SECURITY NOTIFY THE DIRECTOR OF THE DEPARTMENT OF PUBLIC SAFETY OF TERMINATION OR LAPSE UNDER CERTAIN CIRCUMSTANCES, SO AS TO REQUIRE NOTIFICATION OF LAPSE UNDER ANY CIRCUM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10-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0-40.</w:t>
        <w:tab/>
        <w:t xml:space="preserve">Every insurer writing automobile liability insurance in this State and every provider of other security approved and accepted by the director or his designee in lieu of such insurance shall immediately notify the department of the lapse or termination of any such insurance or security issued to or provided for a resident of this State </w:t>
      </w:r>
      <w:r>
        <w:rPr>
          <w:strike/>
          <w:sz w:val="22"/>
        </w:rPr>
        <w:t>in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 the lapse or termination of such insurance or security occurs within three months of issuance provided that this subsection only applies to new policies, and not renewal or replacement polic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 the lapse or termination occurs after three months for a resident who fails one or more of the objective standards prescribed in Section 38-73-455</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notification must be in writing or magnetic media in a manner considered satisfactory to the department.  Upon receipt of any such notice the department shall make a reasonable effort to notify the person that his certificate of registration has been suspended and shall recover the certificate from such person and the motor vehicle registration plates from the vehicle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