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Alexan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exander and 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71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David M. Beasle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26</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CONGRATULATIONS AND BEST WISHES OF THE MEMBERS OF THE SENATE TO THE HONORABLE DAVID M. BEASLEY, GOVERNOR OF THE STATE OF SOUTH CAROLINA, ON THE OCCASION OF HIS FORTIE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note that The Honorable David M. Beasley, Governor of the State of South Carolina, celebrates today, February 26, 1997, his fortieth birth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elebrating one’s fortieth birthday and entering into the fifth decade of life marks a milestone on the path of life, noted perhaps reluctantly by the celebrant, but nevertheless inescapable in reminding us all of the inexorable passage of time which waits for no man, not even a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ost members of the Senate can reassure the Governor that there is life after age forty, albeit at a slightly slower pace and interrupted by more frequent visits to the do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are confident that Governor Beasley’s good humor and sense of equanimity will see him through the 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express their congratulations and best wishes to The Honorable David M. Beasley, Governor of the State of South Carolina, on the occasion of his fortie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Honorable David M. Beas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2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