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Harrison, Young, Baxley, McMaster, Wilkins and Dellene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1015sd.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Victim’s Bill of Rights, privileges of victim; Constitution of South Carolina, Crimes and Offenses, victims, wit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20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203</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129</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128</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114</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nuary 28,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4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D. Smith, Harrison, Young, Baxley, McMaster, Wilkins and Dell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1/28/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Joint Resolution (H. 4401), proposing an amendment to Section 24, Article I of the Constitution of South Carolina, 1895, relating to a bill of rights for crime victim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AMES H. HARRISON,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PROPOSING AN AMENDMENT TO SECTION 24, ARTICLE I OF THE CONSTITUTION OF SOUTH CAROLINA, 1895, RELATING TO A BILL OF RIGHTS FOR CRIME VICTIMS, SO AS TO PROVIDE THAT REQUIREMENTS THAT VICTIMS OF CRIMES BE NOTIFIED AND INFORMED OF THEIR RIGHTS AND PRIVILEGES CONFERRED UPON THEM UNDER THIS SECTION DO NOT APPLY TO CRIMES THE GENERAL ASSEMBLY BY LAW EXCLUDES FROM THESE REQUIREMENTS, AND TO PERMIT THE GENERAL ASSEMBLY BY LAW TO FURTHER DEFINE THE TERM “VICTIM” FOR PURPOSES OF THIS SECTION TO STIPULATE THE SPECIFIC INDIVIDUALS TO WHOM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It is proposed that Section 24, Article I of the Constitution of this State is amended by adding a new subsection (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For purposes of this section, victims of any misdemeanor or felony under the laws of this State or at common law must be notified of or provided with the information required by this section unless the General Assembly by law excludes particular misdemeanors or felonies from these notification provisions.  The terms ‘crime’, ‘criminal conduct’, ‘charge’, or any variations thereof in another context as used herein shall mean all misdemeanors and felonies under the laws of this State or at common law except those crimes the General Assembly specifically excludes from the notification provisions of this section.  The General Assembly is also  authorized by law to further define the term ‘victim’ for purposes of this section to stipulate the specific individuals to whom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Must Section 24, Article I of the Constitution of this State relating to a bill of rights for crime victims be amended so as to provide that requirements that victims of crimes be notified and informed of their rights and privileges conferred upon them under this section do not apply to crimes the General Assembly by law excludes from these requirements, and to permit the General Assembly by law to further define the term ‘victim’ for purposes of this section to stipulate the specific individuals to whom the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Yes</w:t>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No</w:t>
        <w:tab/>
        <w:tab/>
        <w:t>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0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40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401-</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2-04-98.doc" TargetMode="External"/><Relationship Id="rId3" Type="http://schemas.openxmlformats.org/officeDocument/2006/relationships/hyperlink" Target="../../h:/HJ%20Archive/1998/02-03-98.doc" TargetMode="External"/><Relationship Id="rId4" Type="http://schemas.openxmlformats.org/officeDocument/2006/relationships/hyperlink" Target="../../h:/HJ%20Archive/1998/01-29-98.doc" TargetMode="External"/><Relationship Id="rId5" Type="http://schemas.openxmlformats.org/officeDocument/2006/relationships/hyperlink" Target="../../h:/HJ%20Archive/1998/01-28-98.doc" TargetMode="External"/><Relationship Id="rId6" Type="http://schemas.openxmlformats.org/officeDocument/2006/relationships/hyperlink" Target="../../h:/HJ%20Archive/1998/01-14-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9:00Z</dcterms:modified>
  <cp:revision>4</cp:revision>
  <dc:subject/>
  <dc:title/>
</cp:coreProperties>
</file>