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Wilkins, Haskins, H. Brown, J. Brown, Cato, Harrison, Sharpe,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23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judges, election of; Courts, Electi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5</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30 P.M. ON TUESDAY, JANUARY 27, 1998, AS THE TIME FOR ELECTING A SUCCESSOR TO A CERTAIN JUDGE OF THE SIXTH JUDICIAL CIRCUIT, WHOSE UNEXPIRED TERM EXPIRES JUNE 30, 1998; TO ELECT A SUCCESSOR TO A CERTAIN JUDGE OF THE FAMILY COURT OF THE EIGHTH JUDICIAL CIRCUIT, SEAT 3, WHOSE TERM EXPIRES JUNE 30, 2001; AND TO ELECT A SUCCESSOR TO A CERTAIN JUDGE OF THE FAMILY COURT OF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and the Senate shall meet in joint assembly in the Hall of the House of Representatives on Tuesday, January 27, 1998, at 12:30 p.m. to elect a successor to the Honorable Don S. Rushing, Judge of the Sixth Judicial Circuit, whose unexpired term expires June 30, 1998; to elect a successor to the Honorable William K. Charles, Jr., Judge of the Family Court for the Eighth Judicial Circuit, Seat 3, whose term expires June 30, 2001; and to elect a successor to the Honorable Donald A. Fanning, Judge of the Family Court for the Fourteenth Judicial Circuit, Seat 3, whose term expires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shall be made by the Chairman of the Judicial Merit Selection Commission, and that no further nominating or seconding speeches shall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0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5-98.doc" TargetMode="External"/><Relationship Id="rId3" Type="http://schemas.openxmlformats.org/officeDocument/2006/relationships/hyperlink" Target="../../h:/HJ%20Archive/1998/01-14-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