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w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w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726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Nell Davis Clark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5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4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PRESS THE DEEP SYMPATHY OF THE MEMBERS OF THE GENERAL ASSEMBLY TO THE FAMILY AND FRIENDS OF NELL DAVIS CLARK OF SPARTANBURG COUNTY WHO DIED SUNDAY, JANUARY 1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ell Davis Clark of Spartanburg, widow of Allen O. Clark, Sr., died Sunday, January 11, 199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Clark was a Spartanburg native and the daughter of the late Roland and Edith Robbins Davi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was a graduate of Converse College and a retiree from thirty years of service with the United States Soil Conservation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Clark was the church librarian and member of Maranatha Sunday School Class at First Baptist Church of Spartanbur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she is survived by a daughter, Ann C. Webb, and a son, Allen O. Clark, Jr., both of Spartanburg; a sister, Kathleen Willingham of Griffin, Georgia; a brother, Carroll Davis of Cowpens; and four grandchildre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express their deep sympathy to the family and friends of Nell Davis Clark of Spartanburg County who died Sunday, January 1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family of Nell Davis Cla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5-98.doc" TargetMode="External"/><Relationship Id="rId3" Type="http://schemas.openxmlformats.org/officeDocument/2006/relationships/hyperlink" Target="../../h:/SJ%20Archive/1998/01-15-98.doc" TargetMode="External"/><Relationship Id="rId4" Type="http://schemas.openxmlformats.org/officeDocument/2006/relationships/hyperlink" Target="../../h:/HJ%20Archive/1998/01-14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