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Campsen, Altman, Barfield, Rodgers, Canty, Cooper, Townsend, Cotty, Robinson, Cobb-Hunter, Simrill, Woodrum, Meacham, Maddox, Carnell, Miller, Allison, Gourdine, Hinson, Littlejohn, Bauer, Limehouse, Kelley, Barrett, Dantzler, T. Brown, Keegan, Young, Davenport, Mason, Moody-Lawrence, Edge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8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cial Security Act, Congress to allow issuance of waivers to states permitting retirement options;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Co-Sponsor removed (Rule 5.2) by Rep.</w:t>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8</w:t>
        <w:tab/>
        <w:t>Co-Sponsor remov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OF AMERICA TO AMEND THE SOCIAL SECURITY ACT SO AS TO ALLOW THE ISSUANCE OF WAIVERS TO THE SEVERAL STATES PERMITTING THE DESIGN AND IMPLEMENTATION OF ALTERNATIVE RETIRE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cial Security is a federal program that fails to recognize the individual retirement needs of many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cial Security tax revenues alone will be insufficient to pay current benefits as early as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cial Security Trust Funds may be exhausted completely by the year 202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nvestment return on Social Security contributions made by many workers today is significantly below that available from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orkers deserve the opportunity to invest more productively for their own ret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re retirement investment alternatives might dramatically increase workers’ savings rates and retain more young adults within the State who otherwise would leave the State for jobs elsew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government has recognized a state’s ability to develop successful alternatives for managing programs at the state level through waivers and numerous federal-state partnerships such as welfare-to-work and job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ee counties in Texas and three in Georgia have demonstrated great success in developing alternative retirement options for public employees after opting them out of the federal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everal counties have privatized their public pension and social security systems successfully, avoiding many of the pitfalls being experienced by the United States Social Security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of the State of South Carolina,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memorialize the Congress of the United States of America to amend the Social Security Act so as to allow the issuance of waivers to the several states permitting the design and implementation of alternative retire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the United States Senate, the United States House of Representatives, and the members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HJ%20Archive/1998/03-18-98.doc" TargetMode="External"/><Relationship Id="rId4" Type="http://schemas.openxmlformats.org/officeDocument/2006/relationships/hyperlink" Target="../../h:/H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