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Neilson, Sandifer, Bailey, Govan, Woodrum, McKay, Kirsh, Martin, Maddox, Canty, Mullen, Young-Brickell, Byrd, Inabinett, Neal, McGee, D. Smith, Lanford, Ri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6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de, unfair act for persons mailing catalogues not to honor request to cease sending; Consumer Affair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called from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9</w:t>
        <w:tab/>
        <w:t>Co-Sponsor added (Rule 5.2) by Rep.</w:t>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3</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eacham, Neilson, Sandifer, Bailey, Govan, Woodrum, McKay, Kirsh, Martin, Maddox, Canty, Mullen, Young-Brickell, Byrd, Inabinett, Neal, McGee, D. Smith, Lanford and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25.</w:t>
        <w:tab/>
        <w:t>(A)</w:t>
        <w:tab/>
        <w:t>A person who mails a merchandise catalogue, brochure, leaflet, or flyer to a resident of this State which advertises or promotes a product or service and in any manner solicits the recipient to purchase or contract for any goods or services or to participate in any event that requires or implies that to receive such goods or services or to participate in the event, a consumer must pay money or purchase merchandise through the mail, shall provide somewhere on the catalogue, brochure, leaflet, or flyer a clear statement in legible type in contrast by typography, layout, or color with other printed matter explaining how the recipient can request that the mailer cease sending the catalogue, brochure, leaflet, or flyer to the recipient.  The mailer shall honor the request if made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apply to mailed requests for voluntary donations for non-profit organizations or other entities which are exempt from income taxation if the organization’s or entity’s taxation records ar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Violation of this section constitutes an unfair or deceptive act or practice in the conduct of trade or commerce under Section 39-5-20 and subjects the violator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a finding by the Attorney General of South Carolina that subsection (A) of this section has been violated, the Attorney General may issue an explicit written warning to the violator to cease and desist.  Upon a finding by the Attorney General that subsection (A) has been violated a second time, the Attorney General may take action to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0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0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0-98.doc" TargetMode="External"/><Relationship Id="rId5" Type="http://schemas.openxmlformats.org/officeDocument/2006/relationships/hyperlink" Target="../../h:/HJ%20Archive/1998/05-20-98.doc" TargetMode="External"/><Relationship Id="rId6" Type="http://schemas.openxmlformats.org/officeDocument/2006/relationships/hyperlink" Target="../../h:/HJ%20Archive/1998/05-19-98.doc" TargetMode="External"/><Relationship Id="rId7" Type="http://schemas.openxmlformats.org/officeDocument/2006/relationships/hyperlink" Target="../../h:/HJ%20Archive/1998/05-19-98.doc" TargetMode="External"/><Relationship Id="rId8" Type="http://schemas.openxmlformats.org/officeDocument/2006/relationships/hyperlink" Target="../../h:/HJ%20Archive/1998/05-13-98.doc" TargetMode="External"/><Relationship Id="rId9" Type="http://schemas.openxmlformats.org/officeDocument/2006/relationships/hyperlink" Target="../../h:/HJ%20Archive/1998/01-14-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