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ttlejohn, F. Smith, Seithel, Hawkins, Davenport, Allison, D. Smith, Lee, Hamilton, Vaughn, Walker, Fleming, McCraw, Phillips, Wilder and Pinck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1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bs tax credit, ranking of portion of Cherokee, Spartanburg counties as least developed; Taxation, Income tax</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2-6-3360 AND 12-10-40, BOTH AS AMENDED, CODE OF LAWS OF SOUTH CAROLINA, 1976, BOTH RELATING TO THE RANKING AND DESIGNATION OF A COUNTY ACCORDING TO THE EXTENT OF ITS DEVELOPMENT, SO AS TO RANK AND DESIGNATE THOSE PORTIONS OF CHEROKEE AND SPARTANBURG COUNTIES WHICH ARE LOCATED IN SOUTH CAROLINA HOUSE OF REPRESENTATIVES DISTRICT 33 AS “LEAST DEVELOPED” COUNTIES FOR PURPOSES OF DETERMINING BENEFITS AVAILABLE TO BUSINESSES LOCATING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3360(B) of the 1976 Code, as last amended by Act 462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ose portions of Cherokee and Spartanburg counties which are located in South Carolina House of Representatives District 33 are designated ‘least developed’ counties and ranked in the first tier pursuan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10-40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10-40.</w:t>
        <w:tab/>
      </w:r>
      <w:r>
        <w:rPr>
          <w:sz w:val="22"/>
          <w:u w:val="single"/>
        </w:rPr>
        <w:t>(A)</w:t>
      </w:r>
      <w:r>
        <w:rPr>
          <w:sz w:val="22"/>
        </w:rPr>
        <w:tab/>
        <w:t>The amount of benefits available to qualified businesses is determined by the county designation as defined in Section 12-6-3360(B), in which the business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ose portions of Cherokee and Spartanburg counties which are located in South Carolina House of Representatives District 33 are designated ‘least developed’ counties and ranked in the first tier as defined in Section 12-6-336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is effective for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0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0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