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Rice, McMahand, Campsen, Seithel, Allison, Woodrum, Simrill, McMaster, Canty, Gourdine, Kelley, Meacham, Davenport, Loftis, F. Smith, Inabinett, Knotts, Harrison, Harvin, Law, Stille, Barrett, Leach, Kirsh, Lloyd, Cato, Witherspoon, Sharpe, Vaughn, Tripp, Riser, Whatley and Jord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10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riage, common law; abolished;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1-110 SO AS TO ABOLISH COMMON LAW MARRI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1-110.</w:t>
        <w:tab/>
        <w:t>Common law marriage is abolished and may not be recognized in this State after December 31, 1999.  However, a common law marriage in effect on December 31, 1999, continues to be valid and is not affected by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anuar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4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9:00Z</dcterms:modified>
  <cp:revision>4</cp:revision>
  <dc:subject/>
  <dc:title/>
</cp:coreProperties>
</file>