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403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Invitations and Memorial Resolutions Committee 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iss Natalie Keith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5</w:t>
        <w:tab/>
        <w:t>Introduced, referred to Committee</w:t>
        <w:tab/>
        <w:t>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TENDING THE PRIVILEGE OF THE FLOOR OF THE HOUSE OF REPRESENTATIVES TO MISS NATALIE KEITH OF MANNING AND THE MEMBERS OF HER FAMILY, ON A DATE AND AT A TIME TO BE DETERMINED BY THE SPEAKER OF THE HOUSE OF REPRESENTATIVES, FOR THE PURPOSE OF RECOGNIZING MISS KEITH ON WINNING THE TITLE OF “PRE-TEEN SOUTH CAROLINA” IN THE 1997 PRE-TEEN SOUTH CAROLINA SCHOLARSHIP AND RECOGNITION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is extended to Miss Natalie Keith of Manning and the members of her family, on a date and at a time to be determined by the Speaker of the House of Representatives, for the purpose of recognizing Miss Keith on winning the title of “Pre-Teen South Carolina” in the 1997 Pre-Teen South Carolina Scholarship and Recognition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