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arv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v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454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1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aurence Manning Academy Swampcats Football Team, Clarendon Count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15</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TENDING THE PRIVILEGE OF THE FLOOR OF THE HOUSE OF REPRESENTATIVES TO THE LAURENCE MANNING ACADEMY SWAMPCATS FOOTBALL TEAM OF CLARENDON COUNTY, THE COACHES, AND OTHERS CONNECTED WITH THE SCHOOL ON A DATE TO BE DETERMINED BY THE SPEAKER OF THE HOUSE OF REPRESENTATIVES, FOR THE PURPOSE OF RECEIVING SPECIAL RECOGNITION FOR WINNING THE SOUTH CAROLINA INDEPENDENT SCHOOLS ATHLETIC ASSOCIATION DIVISION III STATE FOOTBALL CHAMPIONSHIP FO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privilege of the floor of the House of Representatives be extended to the Laurence Manning Academy Swampcats football team of Clarendon County, the team’s head coach, assistant coaches, the team’s trainer, the team physician, the school’s athletic director, and the school’s headmaster, on a date and at a time to be determined by the Speaker of the House of Representatives, for the purpose of receiving special recognition for winning the South Carolina Independent Schools Athletic Association Division III state football championship fo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41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415-</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15-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9:00Z</dcterms:modified>
  <cp:revision>4</cp:revision>
  <dc:subject/>
  <dc:title/>
</cp:coreProperties>
</file>