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v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and Kenned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90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iss Natalie Keith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MISS NATALIE KEITH OF MANNING ON WINNING THE TITLE OF “PRE-TEEN SOUTH CAROLINA” IN THE 1997 PRE-TEEN SOUTH CAROLINA SCHOLARSHIP AND RECOGNITIO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iss Natalie Keith, daughter of Drs. Beryl and Edward Keith of Manning, won the title of “Pre-Teen South Carolina” in the Pre-Teen South Carolina Scholarship and Recognition Program held July 18-20, 1997, at the Hyatt Regency Hotel in Gree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atalie competed with 124 finalists in the “invitation only” event involving young ladies seven to twelve years of age; the competition focuses on the participants’ academic records, awards and honors, and participation in outside activities; the young ladies also are invited based on their having been recognized publicly for their outstanding personal achievements, volunteer services, school involvement, leadership abilities, or creative tal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atalie also received the award for personal development, the runner-up awards in speech and talent, and the “Spirit of Pre-Teen America Award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atalie will represent the Palmetto State in the 1998 Pre-Teen America national competition to be held July 2-7, 1998, in Baton Rouge, Louisia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she is an outstanding young lady in every way; we are very proud of the accomplishments of this lovely, intelligent, and talented individual, and we know that she will represent South Carolina with great distinc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the State of South Carolina, by this resolution, congratulate Miss Natalie Keith of Manning on winning the title of “Pre-Teen South Carolina” in the 1997 Pre-Teen South Carolina Scholarship and Recognitio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iss Natalie Kei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5-98.doc" TargetMode="External"/><Relationship Id="rId3" Type="http://schemas.openxmlformats.org/officeDocument/2006/relationships/hyperlink" Target="../../h:/SJ%20Archive/1998/01-15-98.doc" TargetMode="External"/><Relationship Id="rId4" Type="http://schemas.openxmlformats.org/officeDocument/2006/relationships/hyperlink" Target="../../h:/HJ%20Archive/1998/01-15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