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skins, Campsen, Altman, Meacham, Sharpe, Sandifer, Seithel, Simrill, McGee, Tripp, Davenport, Littlejohn, Barrett, Rice, Koon, Loftis, Stuart, Leach, Vaughn, Allison, Robinson, Walker, Young, Jordan, Easterday, Hamilt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018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8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ortion, state funding prohibited to agencies and institutions which perform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Co-Sponsor added (Rule 5.2) by Rep.</w:t>
        <w:tab/>
        <w:tab/>
        <w:t>Hamil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1</w:t>
        <w:tab/>
        <w:t>Co-Sponsor added (Rule 5.2) by Rep.</w:t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41-90 SO AS TO PROHIBIT STATE FUNDING TO INSTITUTIONS, AGENCIES, AND ORGANIZATIONS THAT PERFORM ABORTIONS IN THIS STATE AND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41-90.</w:t>
        <w:tab/>
        <w:t>(A)</w:t>
        <w:tab/>
        <w:t>No institution, agency, or organization, public or private, that promotes, provides, or refers for abortion shall receive state fu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is section does not apply to an institution, agency, or organization if the only abortions performed are necessary to save the life of a mother whose life is endangered by a physical disorder, a physical illness, or a physical injury if no other medical procedure would suffice for that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1-98.doc" TargetMode="External"/><Relationship Id="rId3" Type="http://schemas.openxmlformats.org/officeDocument/2006/relationships/hyperlink" Target="../../h:/HJ%20Archive/1998/01-21-98.doc" TargetMode="External"/><Relationship Id="rId4" Type="http://schemas.openxmlformats.org/officeDocument/2006/relationships/hyperlink" Target="../../h:/HJ%20Archive/1998/01-15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