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4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aski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skins, Campsen, Altman, Jordan, Sharpe, Sandifer, Simrill, Knotts, Meacham, Davenport, Littlejohn, Robinson, Tripp, Young, Barrett, Rice, Koon, Loftis, Leach, Vaughn, McGee, Walker, Easterday, Hamilt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016SD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6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bortion, prerequisites for; material available to woman, breast cancer, Medical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4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1</w:t>
        <w:tab/>
        <w:t>Co-Sponsor added (Rule 5.2) by Rep.</w:t>
        <w:tab/>
        <w:tab/>
        <w:t>Hamilt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1</w:t>
        <w:tab/>
        <w:t>Co-Sponsor added (Rule 5.2) by Rep.</w:t>
        <w:tab/>
        <w:tab/>
        <w:t>Easterd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5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44-41-330, CODE OF LAWS OF SOUTH CAROLINA, 1976, RELATING TO PREREQUISITES FOR PERFORMANCE OF ABORTION AND SECTION 44-41-340, RELATING TO PUBLICATION OF MATERIALS REGARDING AVAILABLE ASSISTANCE, SO AS TO REQUIRE THAT A STATEMENT BE PUBLISHED IN MATERIALS REQUIRED TO BE AVAILABLE TO A WOMAN BEFORE AN ABORTION PROVIDING THAT RESEARCH INDICATES THAT THERE IS A POSSIBLE CORRELATION BETWEEN A FIRST PREGNANCY ABORTION AND AN INCREASED INCIDENCE OF BREAST CANCER WITH A RECOMMENDATION TO CONSULT HER PERSONAL PHYSICIAN FOR FURTHER INFORM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44-41-330((A)(2) of the 1976 Code, as added by Act 1 of 1995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2)</w:t>
        <w:tab/>
        <w:t xml:space="preserve">The woman must be presented by the physician who is to perform the abortion or by an allied health professional working in conjunction with the physician a written form containing the following statement: ‘You have the right to review printed materials prepared by the State of South Carolina which describe fetal development, list agencies which offer alternatives to abortion, </w:t>
      </w:r>
      <w:r>
        <w:rPr>
          <w:strike/>
          <w:sz w:val="22"/>
        </w:rPr>
        <w:t>and</w:t>
      </w:r>
      <w:r>
        <w:rPr>
          <w:sz w:val="22"/>
        </w:rPr>
        <w:t xml:space="preserve"> describe medical assistance benefits which may be available for prenatal care, childbirth, and neonatal care</w:t>
      </w:r>
      <w:r>
        <w:rPr>
          <w:sz w:val="22"/>
          <w:u w:val="single"/>
        </w:rPr>
        <w:t>, and which contain a statement relative to the possible correlation between a first pregnancy abortion and an increased incidence of breast cancer</w:t>
      </w:r>
      <w:r>
        <w:rPr>
          <w:sz w:val="22"/>
        </w:rPr>
        <w:t>’.  This form must be signed and dated by both the physician who is to perform the procedure and the pregnant woman upon whom the procedure is to be perform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Section 44-41-340 of the 1976 Code, as added by Act 1 of 1995,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6)</w:t>
        <w:tab/>
        <w:t>materials that include this statement: ‘Research indicates that there is a possible correlation between a first pregnancy abortion and an increased incidence of breast cancer.  For further information, you should contact your physician’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42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42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11-98.doc" TargetMode="External"/><Relationship Id="rId3" Type="http://schemas.openxmlformats.org/officeDocument/2006/relationships/hyperlink" Target="../../h:/HJ%20Archive/1998/01-21-98.doc" TargetMode="External"/><Relationship Id="rId4" Type="http://schemas.openxmlformats.org/officeDocument/2006/relationships/hyperlink" Target="../../h:/HJ%20Archive/1998/01-15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9:00Z</dcterms:modified>
  <cp:revision>4</cp:revision>
  <dc:subject/>
  <dc:title/>
</cp:coreProperties>
</file>