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42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11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Davenpor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>Davenport, Campsen, Altman, Barrett, Knotts, Seithel, Loftis, Simrill, Koon, Littlejohn, Leach, Meacham, Riser, Rice, Stuart, Sharpe, Sandifer, Vaughn, Allison, Robinson, Young, Tripp, Walker, Jordan, Hawkins, Easterday, Hamilt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psd\7097ac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Ways and Means Committee 30 HW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Abortion, state funding prohibited to agencies and institutions which perform; Medical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42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211</w:t>
        <w:tab/>
        <w:t>Co-Sponsor added (Rule 5.2) by Rep.</w:t>
        <w:tab/>
        <w:tab/>
        <w:t>Hamilt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121</w:t>
        <w:tab/>
        <w:t>Co-Sponsor added (Rule 5.2) by Rep.</w:t>
        <w:tab/>
        <w:tab/>
        <w:t>Easterda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115</w:t>
        <w:tab/>
        <w:t>Introduced, read first time,</w:t>
        <w:tab/>
        <w:t>30 HW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THE CODE OF LAWS OF SOUTH CAROLINA, 1976, BY ADDING SECTION 44-41-90 SO AS TO PROHIBIT STATE FUNDING TO INSTITUTIONS, AGENCIES, AND ORGANIZATIONS THAT PERFORM ABORTIONS IN THIS STATE AND TO PROVIDE AN EXCEP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Section 44-41-90.</w:t>
        <w:tab/>
        <w:t>(A)</w:t>
        <w:tab/>
        <w:t>No institution, agency, or organization, public or private, that promotes, provides, or refers for abortion shall receive state funding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(B)</w:t>
        <w:tab/>
        <w:t>This section does not apply to an institution, agency, or organization if the only abortions performed are necessary to save the life of a mother whose life is endangered by a physical disorder, a physical illness, or a physical injury if no other medical procedure would suffice for that purpos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7"/>
      <w:footerReference w:type="default" r:id="rId8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4422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4422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8/02-11-98.doc" TargetMode="External"/><Relationship Id="rId3" Type="http://schemas.openxmlformats.org/officeDocument/2006/relationships/hyperlink" Target="../../h:/HJ%20Archive/1998/01-21-98.doc" TargetMode="External"/><Relationship Id="rId4" Type="http://schemas.openxmlformats.org/officeDocument/2006/relationships/hyperlink" Target="../../h:/HJ%20Archive/1998/01-15-98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9:00Z</dcterms:modified>
  <cp:revision>4</cp:revision>
  <dc:subject/>
  <dc:title/>
</cp:coreProperties>
</file>