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Loftis, Leach, T. Brown, Stille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8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formational signs on highways erected by Transportation Department; Advertisements on by vendors,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1-75 SO AS TO PROVIDE THAT ANY GAS, FOOD, OR LODGING VENDOR WHICH IS OPEN AT LEAST SIXTEEN HOURS A DAY SIX DAYS A WEEK MAY ADVERTISE ON INFORMATIONAL SIGNS ON INTERSTATE AND OTHER HIGHWAYS ERECTED BY THE DEPARTMENT OF TRANSPORTATION INDICATING AVAILABLE GAS, FOOD, LODGING, OR OTHER SERVICES AT UPCOMING EXITS, TO PROVIDE THAT IF SUCH VENDORS ARE CLOSED ON ONE PARTICULAR DAY, THE DAY OF CLOSING MUST BE REFLECTED ON THE PORTION OF THE INFORMATIONAL SIGN PERTAINING TO THAT VENDOR, AND TO PROVIDE THAT THE FEES CHARGED BY THE DEPARTMENT OF TRANSPORTATION TO THE VENDORS REFERENCED ABOVE MUST BE UNIFORM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75.</w:t>
        <w:tab/>
        <w:t>(A)</w:t>
        <w:tab/>
        <w:t>Any gas, food, or lodging vendor which is open at least sixteen hours a day six days a week may advertise on informational signs on interstate and other highways erected by the Department of Transportation indicating available gas, food, lodging, or other services at upcoming exits.  If such vendors are closed on one particular day, the day of closing must be reflected on the portion of the informational sign pertaining to that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ees charged by the Department of Transportation to the vendors referenced in subsection (A) must be uniform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2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2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