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Campsen, Altman, Simrill, R. Smith, Loftis, Barfield, Hamilton, Sharpe, Davenport, Stille, Meacham, Sandifer, Young, A. Harris, Easter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8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ble television companies to blacken screen and eliminate sound when sexual or adult content; Crimes, Obscen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Co-Sponsor added (Rule 5.2) by Rep.</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8-12-140 SO AS TO REQUIRE CABLE TELEVISION COMPANIES TO BLACKEN THE SCREEN AND ELIMINATE ALL SOUND WITH RESPECT TO EACH CHANNEL SUCH A COMPANY BROADCASTS WHICH IS SEXUALLY ORIENTED AND CONTAINS ADULT LANGUAGE AND CONTENT IN THE CASE OF ALL NONSUBSCRIBERS OF THESE CHANNELS AND TO PROVIDE FOR FORFEITURE OF THE FRANCHISE LICENSE FOR A COMPANY WHICH FAIL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12-140.</w:t>
        <w:tab/>
        <w:t>Every cable television company operating in the State shall blacken the screen and eliminate all sound with respect to each channel the company broadcasts which is sexually oriented and contains adult language and content in the case of all nonsubscribers of these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able television company which fails to comply with this section shall forfeit its franchise license for the territory in which the company failed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HJ%20Archive/1998/01-1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