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Haskins, Harrison, H. Brown, Cato, Sharpe, Townsend, J. Brown and D.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035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Newt Gingrich,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0</w:t>
        <w:tab/>
        <w:t>Continu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120</w:t>
        <w:tab/>
        <w:t>Reconsidered vote whereby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120</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INVITE THE HONORABLE NEWT GINGRICH, CONGRESSMAN FROM GEORGIA AND SPEAKER OF THE UNITED STATES HOUSE OF REPRESENTATIVES, TO ADDRESS THE SOUTH CAROLINA HOUSE OF REPRESENTATIVES AT 11:00 A.M. ON THURSDAY, JANUARY 2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Honorable Newt Gingrich, Congressman from Georgia and Speaker of the United States House of Representatives, is invited to address the South Carolina House of Representatives in the Hall of the House of Representatives at 11:00 a.m. on Thursday, January 2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Speaker Gingr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2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2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0-98.doc" TargetMode="External"/><Relationship Id="rId3" Type="http://schemas.openxmlformats.org/officeDocument/2006/relationships/hyperlink" Target="../../h:/HJ%20Archive/1998/01-20-98.doc" TargetMode="External"/><Relationship Id="rId4" Type="http://schemas.openxmlformats.org/officeDocument/2006/relationships/hyperlink" Target="../../h:/HJ%20Archive/1998/01-20-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