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62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to name Reverend Luther Alston Memorial Highway in Georgetow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1</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3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0</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429), to request the Department of Transportation to name the portion of United States Highway 17 Bypass in Georgetown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PORTION OF UNITED STATES HIGHWAY 17 BYPASS IN GEORGETOWN COUNTY FROM THE INTERSECTION OF SOUTH CAROLINA HIGHWAY 707 TO ITS INTERSECTION WITH UNITED STATES HIGHWAY 17 BUSINESS SOUTH OF THE VILLAGE OF MURRELLS INLET IN HONOR OF REVEREND LUTHER A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uther Alston, pastor, horticulturist, folklorist, and community leader was one of the patriarchs of the Murrells Inlet community in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Alston was a founder and member of the property owner’s association formed in 1991 to organize the unincorporated community of Murrells In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spiritual man who worked tirelessly for the betterment of his fellow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Alston was born in Murrells Inlet, the son of the late Isadora “Tencha” Mazyck and Josiah Al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fifty-four years he was the devoted husband of Anna Lee Al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reated and cared for the landscaped south entrance to Murrells Inlet at the intersection of United States Highways 17  Business and Byp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Alston pastored several area churches, including Eaddy’s Tabernacle which he f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historian and storyteller who gave numerous presentations about the history of Murrells Inlet and the rice culture that developed on Sandy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85, he was the key presenter at a folklife conference at the University of South Carolina’s McKissick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the portion of United States Highway 17 Bypass in Georgetown County from its intersection with South Carolina Highway 707 to its intersection with United States Highway 17 Business south of the Village of Murrells Inlet be named the “Reverend Luther Alston Memorial Highway”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designate and name the portion of United States Highway 17 Bypass in Georgetown County described in this resolution the “Reverend Luther Alston Memorial Highway” and to install appropriate markers or signs at places along the highway as the department considers advisable containing the words “Reverend Luther Alst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the family of Reverend Luther A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42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2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yperlink" Target="../../h:/SJ%20Archive/1998/04-02-98.doc" TargetMode="External"/><Relationship Id="rId4" Type="http://schemas.openxmlformats.org/officeDocument/2006/relationships/hyperlink" Target="../../h:/HJ%20Archive/1998/04-01-98.doc" TargetMode="External"/><Relationship Id="rId5" Type="http://schemas.openxmlformats.org/officeDocument/2006/relationships/hyperlink" Target="../../h:/HJ%20Archive/1998/03-31-98.doc" TargetMode="External"/><Relationship Id="rId6" Type="http://schemas.openxmlformats.org/officeDocument/2006/relationships/hyperlink" Target="../../h:/HJ%20Archive/1998/01-20-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