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40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 tax assessor, to examine new nonresidential structures before occupancy, Taxation, Building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2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2</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6</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1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08</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12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12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01</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01</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326</w:t>
        <w:tab/>
        <w:t>Committee report: Favorable with</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227</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99, R349, S4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2-37-90, CODE OF LAWS OF SOUTH CAROLINA, 1976, RELATING TO DUTIES OF THE COUNTY ASSESSOR, SO AS TO PROVIDE FOR THE RESPONSIBILITY AND RIGHT TO ENTER AND EXAMINE NEW NONRESIDENTIAL BUILDINGS AND STRUCTURES AND PORTIONS OF EXISTING NONRESIDENTIAL BUILDINGS AND STRUCTURES COVERED BY BUILDING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unty assessor’s responsibilities an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2-3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7-90.</w:t>
        <w:tab/>
        <w:t>All counties shall have a full-time assessor, whose responsibility is appraising and listing all real property, whether exempted or not, except real property required by law to be assessed by the commission and property owned by the federal government, state government, county government, or any of its political subdivisions and which is exempt from property taxation.  If the assessor discovers that any real property required by law to be assessed by the commission has been omitted, he shall notify the commission that the property has been omitted and the commission is required to appraise and assess the omit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ssessor is responsible for the operations of his office an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maintain a continuous record of recorded deed sales transactions, building permits, tax maps, and other records necessary for a continuing reassess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diligently search for and discover all real property not previously returned by the owners or their agents or not listed for taxation by the county auditor, and list such property for taxation in the name of the owner or person to whom it is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when values change, reappraise and reassess real property so as to reflect its proper valuation in light of changed conditions, except for exempt property and real property required by law to be appraised and assessed by the commission, and furnish a list of these assessments to the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determine assessments and reassessments of real property in a manner that the ratio of assessed value to fair market value is uniform throughou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appear as necessary before an appellate board to give testimony and present evidence as to the justification of an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have the right of appeal from a disapproval of or modification of an appraisal made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g)</w:t>
        <w:tab/>
        <w:t>perform duties relating to the office of tax assessor requir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w:t>
        <w:tab/>
        <w:t>be the sole person responsible for the valuation of real property, except that required by law to be appraised and assessed by the commission, and the values set by the assessor may be altered only by the assessor or by legally constituted appellate boards, the commission, or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w:t>
        <w:tab/>
        <w:t>have the right to enter and examine all new nonresidential buildings and structures and those portions of an existing nonresidential building or structure covered by a building permit for renovations or ad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7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2-98.doc" TargetMode="External"/><Relationship Id="rId3" Type="http://schemas.openxmlformats.org/officeDocument/2006/relationships/hyperlink" Target="../../h:/HJ%20Archive/1998/04-16-98.doc" TargetMode="External"/><Relationship Id="rId4" Type="http://schemas.openxmlformats.org/officeDocument/2006/relationships/hyperlink" Target="../../h:/HJ%20Archive/1998/04-15-98.doc" TargetMode="External"/><Relationship Id="rId5" Type="http://schemas.openxmlformats.org/officeDocument/2006/relationships/hyperlink" Target="../../h:/HJ%20Archive/1998/04-08-98.doc" TargetMode="External"/><Relationship Id="rId6" Type="http://schemas.openxmlformats.org/officeDocument/2006/relationships/hyperlink" Target="../../h:/HJ%20Archive/1998/01-21-98.doc" TargetMode="External"/><Relationship Id="rId7" Type="http://schemas.openxmlformats.org/officeDocument/2006/relationships/hyperlink" Target="../../h:/SJ%20Archive/1998/01-20-98.doc" TargetMode="External"/><Relationship Id="rId8" Type="http://schemas.openxmlformats.org/officeDocument/2006/relationships/hyperlink" Target="../../h:/SJ%20Archive/1997/04-01-97.sj.doc" TargetMode="External"/><Relationship Id="rId9" Type="http://schemas.openxmlformats.org/officeDocument/2006/relationships/hyperlink" Target="../../h:/SJ%20Archive/1997/04-01-97.sj.doc" TargetMode="External"/><Relationship Id="rId10" Type="http://schemas.openxmlformats.org/officeDocument/2006/relationships/hyperlink" Target="../../h:/SJ%20Archive/1997/03-26-97.sj.doc" TargetMode="External"/><Relationship Id="rId11" Type="http://schemas.openxmlformats.org/officeDocument/2006/relationships/hyperlink" Target="../../h:/SJ%20Archive/1997/02-27-97.s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