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3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Audrey F. McKinn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GENERAL ASSEMBLY TO THE FAMILY OF MRS. AUDREY F. MCKINNEY OF COLUMBIA, MOTHER OF CHARLES T. “CHUCK” MCKINNEY, DIRECTOR OF LEGISLATIVE INFORMATION SYSTEMS,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n Saturday, January 10, 1998, of Mrs. Audrey F. McKinney of Columbia, mother of Charles T. “Chuck” McKinney, Director of Legislative Inform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cKinney, was a native of South Boston, West Virginia, was the daughter of the late Herschel and Blanche Creasy Ferrell and had been a resident of South Carolina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gracious and lovely lady was blessed with a wonderful family, including her son, Chuck McKinney, her daughter-in-law, Sandra K. McKinney, Clerk of the House of Representatives, to whom she was extremely devoted, and three grandsons and two granddaughters, of whom she was very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young adult she worked as a newspaper writer and reporter and she imparted her love of reading, writing, and literature to her son Chuck and to the other members of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cKinney was a person of wonderful warmth and charm who earned the friendship and affection of all those she knew or with whom she came into contact, and especially members of Beta Sigma Phi Sorority of which she was a member and a Citywide Honorary Memb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extend their heartfelt condolences to the family and friends of Mrs. McKinney in this time of sorrow and let them know our hearts and prayers are with them upon their lo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hereby express their deepest sympathy to the family of Mrs. Audrey F. McKinney of Columbia, mother of Charles T. “Chuck” McKinney, Director of Legislative Information Systems, upon he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harles T. “Chuc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