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nnedy, Harvin, T. Brown, Allison, Altman, Askins, Bailey, Barfield, Barrett, Battle, Bauer, Baxley, Beck, Boan, Bowers, Breeland, G. Brown, H. Brown, J. Brown, Byrd, Campsen, Canty, Carnell, Cato, Cave, Chellis, Clyburn, Cobb-Hunter, Cooper, Cotty, Cromer, Dantzler, Davenport, Delleney, Easterday, Edge, Felder, Fleming, Gamble, Gourdine, Govan, Hamilton, Harrell, A. Harris, Harrison, Haskins, Hawkins, J. Hines, M. Hines, Hinson, Howard, Inabinett, Jennings, Jordan, Keegan, Kelle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31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shay Tane William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DEEPEST SYMPATHY AND SORROW OF THE GENERAL ASSEMBLY TO THE FAMILY AND FRIENDS OF LASHAY TANE WILLIAMS OF WILLIAMSBURG COUNTY WHO DIED SATURDAY, NOVEMBER 29, 1997, AT THE AGE OF SEVEN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shay Tane Williams of Williamsburg County died Saturday, November 29, 1997, at the age of seven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the loving daughter of Jefferson and Moretta Williams, and the sister of LaQueen Tyeasha and Tywone Jeffrey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survived also by her paternal grandparents, eleven aunts and fifteen uncles, and a host of cousin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a faithful member of St. Mark A.M.E. Church in Hemingway from an early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graduated as Valedictorian of her eighth grade class at Battery Park Elementary School, and remained an honor student at Hemingwa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Williams was Battalion Commander of the Junior ROTC, President of the Senior Class, and 1997 Homecoming Queen, in addition to participating in numerous academic and service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r death was too soon and her family and friends feel their pain too deeply and this State suffers her loss too ear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express their deepest sympathy and sorrow to the family and friends of Lashay Tane Williams of Williamsburg County who died Saturday, November 29, 1997, at the age of seven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er parents, Jefferson and Moretta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3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yperlink" Target="../../h:/SJ%20Archive/1998/01-20-98.doc" TargetMode="External"/><Relationship Id="rId4" Type="http://schemas.openxmlformats.org/officeDocument/2006/relationships/hyperlink" Target="../../h:/HJ%20Archive/1998/01-20-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