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s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s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39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William King “B.K.” Brya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20</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MR. WILLIAM KING “B. K.” BRYAN OF GREENVILLE, A DISTINGUISHED SOUTH CAROLINA BUSINESS AND CIVIC LEADER, FOR HIS WORK IN BUILDING GENERAL WHOLESALE DISTRIBUTORS OF GREENVILLE INTO ONE OF THIS STATE’S FINEST AND MOST SUCCESSFUL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William King “B. K.” Bryan is one of South Carolina’s most distinguished business and civic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born in New Bern, North Carolina, served as a bomber pilot during World War II in the European Theatre, and moved to Greenville, South Carolina in 1946, where he became a successful and respected business executive as the owner and chairman of General Wholesale Distribu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rom 1950 until 1996 when he retired from active service, he and his team built General Wholesale Distributors into one of this State’s finest and most successful compa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addition to his extremely successful business career, he also found time to serve his community and State in many other capacities, including being a board member of the Enterprise Bank in Jacksonville, Florida, Elder of the Westminster Presbyterian Church, Chairman of the Board of the Greenville Memorial Hospital, President of the Greenville Country Club, and a key member of the South Carolina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 K.” Bryan is known as a person of utmost character, integrity, and generosity.   In 1997 he donated a one million dollar trust to the Greenville Hospital System Foundation to further health care and research in the Greenville community, which was the largest gift in the foundation’s sixteen-year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uth Carolina has been blessed through the years with special people such as B. K. Bryan who have given freely of their considerable  time, talents, and resources to their communities,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with a tremendous sense of appreciation that the General Assembly takes note of his accomplishments throughout his business career as the owner and chairman of General Wholesale Distributors and wishes him and his lovely wife Frances godspeed in their every endeavor in their retirement yea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congratulate Mr. William King “B. K.” Bryan of Greenville, a distinguished South Carolina business and civic leader, for his work in building General Wholesale Distributors of Greenville into one of this State’s finest and most successful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William King “B. K.” Bryan of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3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3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0-98.doc" TargetMode="External"/><Relationship Id="rId3" Type="http://schemas.openxmlformats.org/officeDocument/2006/relationships/hyperlink" Target="../../h:/SJ%20Archive/1998/01-20-98.doc" TargetMode="External"/><Relationship Id="rId4" Type="http://schemas.openxmlformats.org/officeDocument/2006/relationships/hyperlink" Target="../../h:/HJ%20Archive/1998/01-20-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