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14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aycees Model Legislature, use of Blatt Building; Resolutions,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0</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THAT THE MEMBERS OF THE HOUSE OF REPRESENTATIVES AUTHORIZE THE SOUTH CAROLINA JAYCEES MODEL LEGISLATURE TO UTILIZE THE BLATT BUILDING ON SATURDAY, JANUARY 24, 1998, AND SUNDAY, JANUARY 25, 1998, IN ACCORDANCE WITH THE BUILDING POLICY OF THE RESPECTIVE BODY TO CONDUCT A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authorize the South Carolina Jaycees Model Legislature to utilize the Blatt Building on Saturday, January 24, 1998, and Sunday, January 25, 1998, in accordance with the building policy of the respective body to conduct a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3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3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