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F. Smith, Bailey, Quinn, Meacham, Cromer, Beck, Wilkes, Clyburn, Woodrum, Young, Barrett, T. Brown, Hamilton, Limehouse, Robinson, Easterday, Vaughn, Walker, Littlejohn, Sandifer, Davenport, Haskins, Tripp, Leach, Bowers, Bauer, Lanford and 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2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ference date updated, Internal Revenue Code of 1986, corporate liquidations, adoptio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mpsen, F. Smith, Bailey, Quinn, Meacham, Cromer, Beck, Wilkes, Clyburn, Woodrum, Young, Barrett, T. Brown, Hamilton, Limehouse, Robinson, Easterday, Vaughn, Walker, Littlejohn, Sandifer, Davenport, Haskins, Tripp, Leach, Bowers, Bauer, Lanford and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435), to amend Section 12-6-40, as amended, Code of Laws of South Carolina, 1976, relating to the reference date whereby this State adopts various provisions of the Internal Revenue Co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ill not cause an adjustment to the BEA’s 11-10-97 revenue estimate for FY1998-99, due to the annual reference date change. This bill would reduce general fund corporate income tax revenue an estimated $800,000 per fiscal year, beginning in FY 1998-99 due to conforming to the December 31, 1985 Internal Revenue Code relating to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rPr>
        <w:tab/>
        <w:t>The Department of Revenue has advised the BEA that the annual reference date change will cause an estimated revenue reduction of $2.3 million in FY1998-99.  The BEA included this revenue reduction in its 11-10-97 estimate of revenue for FY1998-99.  No additional adjustment to that revenue estimate is required. The corporate liquidation estimate of $800,000 is based on 1987-1991 data provided by the Joint Committee on Taxation detailing the revenue effects of the 1986 Tax Reform Act on U.S. taxpayers. These U.S. estimates have been adjusted to account for S.C. corporations only. The 1991 estimate was increased by the growth in S.C. corporate income tax revenue from FY 1991-92 to the estimated amount for FY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40(A) of the 1976 Code, as last amended by Section 10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ternal Revenue Code’ means the Internal Revenue Code of 1986 as amended through December 31, </w:t>
      </w:r>
      <w:r>
        <w:rPr>
          <w:strike/>
          <w:sz w:val="22"/>
        </w:rPr>
        <w:t>1996</w:t>
      </w:r>
      <w:r>
        <w:rPr>
          <w:sz w:val="22"/>
        </w:rPr>
        <w:t xml:space="preserve"> </w:t>
      </w:r>
      <w:r>
        <w:rPr>
          <w:sz w:val="22"/>
          <w:u w:val="single"/>
        </w:rPr>
        <w:t>1997</w:t>
      </w:r>
      <w:r>
        <w:rPr>
          <w:sz w:val="22"/>
        </w:rPr>
        <w:t xml:space="preserve">, and includes the effective date provisions contained therein.  </w:t>
      </w:r>
      <w:r>
        <w:rPr>
          <w:sz w:val="22"/>
          <w:u w:val="single"/>
        </w:rPr>
        <w:t>However, with respect to Subpart B, Part II, Subchapter C of Chapter 1 thereof, relating to corporate liquidations, a taxpayer may elect with respect to that subpart that ‘Internal Revenue Code’ means the Internal Revenue Code of 1954, as amended through December 31, 198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The optional reference date allowed pursuant to this act is applicabl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6-98.doc" TargetMode="External"/><Relationship Id="rId4" Type="http://schemas.openxmlformats.org/officeDocument/2006/relationships/hyperlink" Target="../../h:/HJ%20Archive/1998/04-15-98.doc" TargetMode="External"/><Relationship Id="rId5" Type="http://schemas.openxmlformats.org/officeDocument/2006/relationships/hyperlink" Target="../../h:/HJ%20Archive/1998/04-08-98.doc" TargetMode="External"/><Relationship Id="rId6" Type="http://schemas.openxmlformats.org/officeDocument/2006/relationships/hyperlink" Target="../../h:/HJ%20Archive/1998/01-20-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