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Sandifer, Knotts, Koon, Meacham, Littlejohn, Moody-Lawrence, Gourdine, Kirsh, Clyburn, Tripp, Simrill, Limehouse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6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violence issues, protective service employees of Social Services Department to receive training;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3-1-215 SO AS TO PROVIDE THAT ALL PROTECTIVE SERVICES EMPLOYEES OF THE DEPARTMENT OF SOCIAL SERVICES SHALL RECEIVE THE SAME TRAINING RELATING TO ASSESSMENT AND INTERVENTION IN DOMESTIC VIOLENCE ISSUES AS A CERTIFIED LAW ENFORCEMENT OFFICER, EXCLUDING WEAPONS AND VEHICL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1-215.</w:t>
        <w:tab/>
        <w:t>Notwithstanding any other provision of law, all protective services employees of the Department of Social Services shall receive the same training relating to assessment and intervention in domestic violence issues as provided by the State for  certifi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