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44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harp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harpe, Campsen, Altman, Felder, Loftis, Neilson, Hamilton, Leach and Barfiel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104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uicide, felony crime of assisting created; Crimes and Offenses, Medic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44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20</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16-3-1090 SO AS TO CREATE THE FELONY CRIME OF ASSISTING SUICIDE, TO PROVIDE PENALTIES, TO PROVIDE FOR INJUNCTIVE RELIEF, TO PROVIDE A CIVIL CAUSE OF ACTION, TO AUTHORIZE PAYMENT OF ATTORNEY’S FEES, AND TO PROVIDE FOR PROFESSIONAL DISCIP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6-3-109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Licensed health care professional’ means a physician, surgeon, podiatrist, osteopath, osteopathic physician, osteopathic surgeon, physician assistant, nurse, dentist, or pharmac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Suicide’ means the act or instance of taking one’s own life voluntarily and intention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t is unlawful for a person to assist another person in committing suicide.  A person assists another person in committing suicide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by force or duress intentionally causes the other person to commit or to attempt to commit suicid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has knowledge that the other person intends to commit or attempt to commit suicide and intention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provides the physical means by which the other person commits or attempts to commit suicid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participates in a physical act by which the other person commits or attempts to commit suic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licensed health care professional is not in violation of subsection (B) if the licensed health care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dministers, prescribes, or dispenses medications or procedures to relieve another person’s pain or discomfort, even if the medication or procedure may hasten or increase the risk of death, unless the medications or procedures are knowingly administered, prescribed, or dispensed to cause dea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withholds or withdraws a life-sustaining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 person who violates subsection (B) is guilty of a felony and, upon conviction, must be imprisoned not more than fifteen years or fined not more than one hundred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Injunctive relief may be sought against a person who is reasonably believed to be about to violate or who is in the course of violating subsection (B) by a person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spouse, parent, child, or sibling of the person who would commit suic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entitled to inherit from the person who would commit suic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 health care provider of the person who would commit suicid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a public official with appropriate jurisdiction to prosecute or enforce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A person enumerated in subsection (E) or the person who would have committed suicide, in the case of an attempt, may bring an action against a person who violates or attempts to violate subsection (B) for compensatory damages and punitive damages.  The action may be brought whether or not the plaintiff had prior knowledge of the violation or attempted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In a proceeding brought pursuant to subsection (E) or (F), the court may award attorney’s fees to the prevailing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w:t>
        <w:tab/>
        <w:t>The licensing agency which issued a license or certification to a licensed health care professional who may revoke or suspend the license or certification of that person upon receipt of a copy of the recor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 criminal conviction or plea of guilty for the violation of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judgment of contempt of court for violating an injunction issued under subsection (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 judgment assessing damages under subsection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If a provision, section, subsection, sentence, clause, phrase, or word of this act or the application of a provision, section, subsection, sentence, clause, phrase, or word to any person or circumstance is found to be unconstitutional, the provision, section, subsection, sentence, clause, phrase, or word is severable and the remainder of this act is effective notwithstanding the unconstitutionality.  The General Assembly declares that it would have passed this act and each provision, section, subsection, sentence, clause, phrase, or word of the act, irrespective of the fact that a provision, section, subsection, sentence, clause, phrase, or word may be declared unconstitut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44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440-</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20-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9:00Z</dcterms:modified>
  <cp:revision>4</cp:revision>
  <dc:subject/>
  <dc:title/>
</cp:coreProperties>
</file>