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33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Lovator McCollom Young,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DEEPEST SYMPATHY OF THE MEMBERS OF THE GENERAL ASSEMBLY TO THE FAMILY OF MRS. LOVATOR MCCOLLOM YOUNG OF RICHLAND COUNTY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were deeply saddened to learn of the death of Mrs. Lovator McCollom Young of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the daughter of the late Jake and Anise McColl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Young was educated in the public schools of Richland County and graduated from Booker T. Washington High School in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n alumna of Benedic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Young was united in holy matrimony to Deacon James Young in 1947 and together reared fiv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dedicated her life to educating her children and the children in her community, and served as President of the PTA at William H. Barton Elementary School for three years and Vice-President of the PTA at C. A. Johns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Young served as the Right Noble Governess of the Household of Ruth, was an active leader of the Grand United Order of Tents #3566, and Queen of the Royal Degree Chamber #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 dedicated and active member of the New Ebenezer Baptist Church where she served as President of the Deaconess Board, President of the Den Mothers and Fathers, Secretary of the Jubilee Choir #2, and Treasurer of the Baptist Jubilee Choir Union’s Cooperativ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Young was a certified tutor with the Greater Columbia Literacy Council, a member of the Business Women Society of America, and was employed with the South Carolina National Bank for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above all a devoted wife and a good mother to her fiv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extend their condolences to her widower, children, other family members, and friends upon the death of truly a fine per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express their deepest sympathy to the family of Mrs. Lovator McCollom Young of Richland County upon h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er widower, Deacon James Young,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4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4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yperlink" Target="../../h:/SJ%20Archive/1998/01-20-98.doc" TargetMode="External"/><Relationship Id="rId4" Type="http://schemas.openxmlformats.org/officeDocument/2006/relationships/hyperlink" Target="../../h:/HJ%20Archive/1998/01-2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