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ules Committee HR 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Rule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40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ecial Order H. 4399, PASS Act, Accountability in schoo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0</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SET BY SPECIAL ORDER H.4399, RELATING TO SCHOOL PERFORMANCE AND ACCOUNTABILITY STANDARDS, FOR SECOND READING OR OTHER CONSIDERATION ON WEDNESDAY, JANUARY 21, 1998, IMMEDIATELY FOLLOWING THE CALL OF THE UNCONTESTED CALENDAR AND TO PROVIDE FOR THE CONTINUING SPECIAL ORDER CONSIDERATION OF H.4399 UNTIL THIRD READING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H.4399 is set by special order for second reading or other consideration on Wednesday, January 21, 1998, immediately following the call of the uncontested calendar, continuing on Thursday, January 22, 1998 immediately following the call of the uncontested calendar and following any addresses to the House or General Assembly scheduled for that day, and continuing on each legislative day after January 22, 1998, immediately following the call of the uncontested calendar until H.4399 is given third reading or it is otherwise dis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4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4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