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Byrd, J. Brown, Cotty, Cromer,  Harrison, Howard, McMaster, Neal, Quinn, J. Smith, McLeod, Allison, Altman, Askins, Bailey, Barfield, Barrett, Battle, Bauer, Baxley, Beck, Boan, Bowers, Breeland, G. Brown, H. Brown, T. Brown, Campsen, Canty, Carnell, Cato, Cave, Chellis, Clyburn, Cobb-Hunter, Cooper, Dantzler, Davenport, Delleney, Easterday, Edge, Felder, Fleming, Gamble, Gourdine, Govan, Hamilton, Harrell, A. Harris, Harvin, Haskins, Hawkins, J. Hines, M. Hines, Hinson, Inabinett, Jennings, Jordan, Keegan, Kelley, Kennedy, Kinon, Kirsh, Klauber, Knotts, Koon, Lanford, Law, Leach, Lee, Limehouse, Littlejohn, Lloyd, Loftis, Mack, Maddox, Martin, Mason, McAbee, McCraw, McGee, McKay, McMahand, Meacham, Miller, Moody-Lawrence, Mullen,  Neilson, Phillips, Pinckney, Rhoad, Rice, Riser, Robinson, Rodgers, Sandifer, Seithel, Sharpe, Sheheen, Simrill, D. Smith, F.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5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Walter Jon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THE HONORABLE WALTER JONES OF RICHLAND COUNTY FOR HIS MANY YEARS OF OUTSTANDING PUBLIC SERVICE AND WISHING HIM MUCH HAPPINESS UPON HIS RETIREMENT AS CHIEF MAGISTRATE FOR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Walter Jones was born in Eufaula, Alabama, and graduated from Van Bur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ttended Texas Central State College, the University of Maryland, the National Judicial College at the University of Nevada (Reno), and the American Academy of Judici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Jones served as a constable from 1971-75 and as magistrate for the City of Columbia from September 1, 1976, to January 1,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received numerous honors and awards, including a United States Army Commendation, Korean Service Medal, Vietnam Service and Campaign Medals, a National Defense Service Medal, the Bronze Star, and Good Conduct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dge Jones has served on many prestigious organizations including the National Judges Association, Governor’s Committee on Highway Safety, Board of Directors of the Boys and Girls Clubs of Greater Columbia, Inc., the Board of the United Way, the American Judges Association, Richland County Magistrate’s Association, the Masons, Capital City Lodge No. 47, Veterans of Foreign Wars, Townsmen Club, Board of Commissioners on Judiciary Standards, McCants Elementary School Advisory Board, Court Administration Advisory Board, Bethlehem Baptist Church Board Chairman, and Fort Jackson Federal Credit Union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with deep and sincere regret that the members of the General Assembly have learned of his retirement as Chief Magistrate for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is talent, abilities, commitment, hard work, and devotion to public law merit him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mmend The Honorable Walter Jones for his many years of outstanding service to the public and wish him much happiness following his retirement as Chief Magistrate for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Honorable Walter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0-98.doc" TargetMode="External"/><Relationship Id="rId3" Type="http://schemas.openxmlformats.org/officeDocument/2006/relationships/hyperlink" Target="../../h:/SJ%20Archive/1998/01-20-98.doc" TargetMode="External"/><Relationship Id="rId4" Type="http://schemas.openxmlformats.org/officeDocument/2006/relationships/hyperlink" Target="../../h:/HJ%20Archive/1998/01-20-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