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amb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amble, 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37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ducational loan or banking records, reproduction of as evidence; Banks and Savings and Loan Association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9</w:t>
        <w:tab/>
        <w:t>Polled out of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30</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3</w:t>
        <w:tab/>
        <w:t>Co-Sponsor add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22</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12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31, R455, H44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4-3-540, AS AMENDED, CODE OF LAWS OF SOUTH CAROLINA, 1976, RELATING TO COPIES AND REPRODUCTIONS OF BANKING OR EDUCATIONAL LOAN RECORDS AND THEIR ADMISSIBILITY INTO EVIDENCE, SO AS TO PROVIDE FOR THE ADMISSIBILITY OF A REPRODUCTION IF THE ORIGINAL WOULD HAVE BEEN A BUSINESS RECORD FOR PURPOSES OF ADMI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dmissibility of copies of loa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4-3-540 of the 1976 Code, as last amended by Act 13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540.</w:t>
        <w:tab/>
        <w:t>(A)</w:t>
        <w:tab/>
        <w:t>Any corporation, institution, or association whose deposits are insured by the federal government or an agency or a nonprofit corporation that has been designated by the State to originate or hold educational loans made to or on behalf of students may cause promissory notes, checks, drafts, and records kept by the corporation, institution, association, or agency to be copied or reproduc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hotostatic, photographic, or microfilming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lectronic graphic imaging through scanning, digitizing,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se processes or means must correctly copy, reproduce, or form a medium for copying or reproducing the original record so that an accurate facsimile of the original can be printed or otherwise reproduced on paper, film, or similar medium.  The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that the original document otherwise qualified as a business record pursuant to the South Carolina Uniform Business Records as Evidence Act or the appropriate state or federal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19-98.doc" TargetMode="External"/><Relationship Id="rId5" Type="http://schemas.openxmlformats.org/officeDocument/2006/relationships/hyperlink" Target="../../h:/SJ%20Archive/1998/04-30-98.doc" TargetMode="External"/><Relationship Id="rId6" Type="http://schemas.openxmlformats.org/officeDocument/2006/relationships/hyperlink" Target="../../h:/HJ%20Archive/1998/04-29-98.doc" TargetMode="External"/><Relationship Id="rId7" Type="http://schemas.openxmlformats.org/officeDocument/2006/relationships/hyperlink" Target="../../h:/HJ%20Archive/1998/04-28-98.doc" TargetMode="External"/><Relationship Id="rId8" Type="http://schemas.openxmlformats.org/officeDocument/2006/relationships/hyperlink" Target="../../h:/HJ%20Archive/1998/04-23-98.doc" TargetMode="External"/><Relationship Id="rId9" Type="http://schemas.openxmlformats.org/officeDocument/2006/relationships/hyperlink" Target="../../h:/HJ%20Archive/1998/04-22-98.doc" TargetMode="External"/><Relationship Id="rId10" Type="http://schemas.openxmlformats.org/officeDocument/2006/relationships/hyperlink" Target="../../h:/HJ%20Archive/1998/01-20-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