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44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1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Kirs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Kirsh, Simrill, Meacham and Moody-Lawrenc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1615dw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Labor, Commerce and Industry Committee 26 H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Responsive Government Act of 1998, Telephones, Agencies, State Government, Public Officers and Employe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44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120</w:t>
        <w:tab/>
        <w:t>Introduced, read first time,</w:t>
        <w:tab/>
        <w:t>26 H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8-1-210 SO AS TO ENACT THE SOUTH CAROLINA RESPONSIVE GOVERNMENT ACT OF 1998 AND TO ESTABLISH CERTAIN REQUIREMENTS FOR ALL TELEPHONIC COMMUNICATION BETWEEN THE PUBLIC AND STATE AGENC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8-1-210.</w:t>
        <w:tab/>
        <w:t>(A)</w:t>
        <w:tab/>
        <w:t>This section is known and may be cited as the South Carolina Responsive Government Act of 199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B)</w:t>
        <w:tab/>
        <w:t>Each state agency, as defined by Section 1-22-20(1), must adopt policies that require each office of the agency which has contact with the public to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1)</w:t>
        <w:tab/>
        <w:t>ensure that the telephone number for the office is published in an appropriate telephone directory widely available to the local public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2)</w:t>
        <w:tab/>
        <w:t>provide a person to answer the telephone line through which the office makes initial contact with the public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3)</w:t>
        <w:tab/>
        <w:t>prohibit the use of an electronic computer or mechanical device to answer the telephone line except in an office in which there is one employe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4)</w:t>
        <w:tab/>
        <w:t>provide for the answering of the telephone line by a person until 5:00 p.m. for each day that the office is conducting official busines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C)</w:t>
        <w:tab/>
        <w:t>Each state agency shall require all correspondence originating from the office to include the official telephone number of the person sending the correspondenc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January 1, 1999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44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44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1-20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9:00Z</dcterms:modified>
  <cp:revision>4</cp:revision>
  <dc:subject/>
  <dc:title/>
</cp:coreProperties>
</file>