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Townsend, Martin, Jordan, Maddox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0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erson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4</w:t>
        <w:tab/>
        <w:t>Anderson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0</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Anders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8, R313, H44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80 of the 1976 Code, as last amended by Act 30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80.</w:t>
        <w:tab/>
        <w:t>(A)</w:t>
        <w:tab/>
        <w:t>In Anderson County there are the following voting precincts: Appleton-Equinox, Barker’s Creek-McAdams, Belton, Bishop’s Branch, Bowling Green, Broadview, Broadway, Brushy Creek, Cedar Grove, Centerville Station A, Centerville Station B, Chiquola Mill, Concrete, Craytonville, Denver-Sandy Springs, Edgewood Station A, Edgewood Station B, Five Forks, Flat Rock, Fork No. 1, Fork No. 2, Friendship, Gluck Mill, Green Pond Station A, Green Pond Station B, Grove School, Hall, Hammond School, High Point, Homeland Park Station A, Homeland Park Station B, Honea Path, Hopewell, Iva, Jackson Mill, LaFrance, Lakeside, Melton, Mount Tabor, Mountain Creek, Neal’s Creek, Orr Mill, Pelzer, Pendleton, Piedmont, Piercetown, Rock Mill, Rock Spring, Shirley’s Store, Simpsonville, Starr, Three and Twenty, Toney Creek, Townville, Varennes, West Pelzer, West Savannah, White Plains, Williamston, Williamston Mill, Wright’s School, Ward 1 Precinct 1, Ward 1 Precinct 2, Ward 2 Precinct 1, Ward 2 Precinct 2, Ward 3 Precinct 1, Ward 3 Precinct 2, Ward 4 Precinct 1, Ward 4 Precinct 2, Ward 5 Station A, Ward 5 Station B, Ward 6 Precinct 1, Ward 6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in Anderson County are as shown on the official map prepared by and on file with the Division of Research and Statistical Services of the State Budget and Control Board designated as document P-0798 and as shown on certified copies of the official map provided to the State Election Commission and the Anderson County Board of Voter Registration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precincts provided in this section must be established by the Anderson County Election Commission subject to the approval of the majority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5-98.doc" TargetMode="External"/><Relationship Id="rId3" Type="http://schemas.openxmlformats.org/officeDocument/2006/relationships/hyperlink" Target="../../h:/SJ%20Archive/1998/03-04-98.doc" TargetMode="External"/><Relationship Id="rId4" Type="http://schemas.openxmlformats.org/officeDocument/2006/relationships/hyperlink" Target="../../h:/SJ%20Archive/1998/03-03-98.doc" TargetMode="External"/><Relationship Id="rId5" Type="http://schemas.openxmlformats.org/officeDocument/2006/relationships/hyperlink" Target="../../h:/SJ%20Archive/1998/03-03-98.doc" TargetMode="External"/><Relationship Id="rId6" Type="http://schemas.openxmlformats.org/officeDocument/2006/relationships/hyperlink" Target="../../h:/HJ%20Archive/1998/02-26-98.doc" TargetMode="External"/><Relationship Id="rId7" Type="http://schemas.openxmlformats.org/officeDocument/2006/relationships/hyperlink" Target="../../h:/HJ%20Archive/1998/02-25-98.doc" TargetMode="External"/><Relationship Id="rId8" Type="http://schemas.openxmlformats.org/officeDocument/2006/relationships/hyperlink" Target="../../h:/HJ%20Archive/1998/02-24-98.doc" TargetMode="External"/><Relationship Id="rId9" Type="http://schemas.openxmlformats.org/officeDocument/2006/relationships/hyperlink" Target="../../h:/HJ%20Archive/1998/01-20-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