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yber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yberg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00.wg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mmerce Department to administer Jobs-Economic Development Authority,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30-25, CODE OF LAWS OF SOUTH CAROLINA, 1976, RELATING TO THE DEPARTMENT OF COMMERCE, SO AS TO PROVIDE THAT THE SOUTH CAROLINA JOBS-ECONOMIC DEVELOPMENT AUTHORITY SHALL BE ADMINISTERED BY THE DEPARTMENT; TO AMEND SECTION 13-1-10 OF THE 1976 CODE, RELATING TO THE ESTABLISHMENT OF THE DEPARTMENT OF COMMERCE, SO AS TO TRANSFER TO THE DEPARTMENT THE FUNCTIONS, POWERS, AND DUTIES PROVIDED BY LAW TO THE SOUTH CAROLINA JOBS-ECONOMIC DEVELOPMENT AUTHORITY AND TO ABOLISH THE AUTHORITY'S BOARD OF DIRECTORS; TO AMEND SECTION 13-1-1710 OF THE 1976 CODE, RELATING TO THE ADVISORY COORDINATING COUNCIL FOR ECONOMIC DEVELOPMENT, SO AS TO PROVIDE THAT A REPRESENTATIVE OF THE SOUTH CAROLINA JOBS-ECONOMIC AUTHORITY AS DESIGNATED BY THE SECRETARY OF COMMERCE SHALL BE A MEMBER OF THE COUNCIL RATHER THAN THE CHAIRMAN OF THE SOUTH CAROLINA JOBS-ECONOMIC DEVELOPMENT AUTHORITY; TO AMEND SECTION 41-43-30 OF THE 1976 CODE, RELATING TO THE GOVERNANCE OF THE SOUTH CAROLINA JOBS-ECONOMIC DEVELOPMENT AUTHORITY, SO AS TO PROVIDE THAT THE AUTHORITY SHALL BE GOVERNED BY THE SECRETARY OF COMMERCE RATHER THAN A BOARD OF DIRECTORS; TO AMEND SECTION 41-43-50 OF THE 1976 CODE, RELATING TO THE ORGANIZATION OF THE AUTHORITY'S BOARD OF DIRECTORS, AND SECTION 41-43-90 OF THE 1976 CODE, RELATING TO POWERS OF THE AUTHORITY, SO AS TO DELETE PROVISIONS RELATING TO THE BOARD OF DIRECTORS; TO AMEND SECTION 41-43-210 OF THE 1976 CODE, RELATING TO THE USE OF FUNDS BY THE AUTHORITY FOR ADMINISTRATIVE PURPOSES, SO AS TO PROVIDE FOR ESTABLISHMENT OF POLICIES BY THE SECRETARY OF COMMERCE RATHER THAN THE BOARD OF DIRECTORS; TO AMEND SECTION 41-43-240 OF THE 1976 CODE, RELATING TO THE CREATION OF NONPROFIT CORPORATIONS BY THE AUTHORITY, SO AS TO PROVIDE THAT THE BOARD OF A NONPROFIT CORPORATION CREATED BY THE AUTHORITY MUST BE APPOINTED BY THE SECRETARY OF COMMERCE RATHER THAN ELECTED BY THE AUTHORITY'S BOARD OF DIRECTORS; AND TO REPEAL SECTIONS 41-43-40 AND 41-43-60 OF THE 1976 CODE RELATING TO THE APPOINTMENT OF MEMBERS OF THE BOARD OF DIRECTORS AND MEETING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30-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30-25.</w:t>
        <w:tab/>
      </w:r>
      <w:r>
        <w:rPr>
          <w:strike/>
          <w:sz w:val="22"/>
        </w:rPr>
        <w:t>Effective on July 1, 1993, the</w:t>
      </w:r>
      <w:r>
        <w:rPr>
          <w:sz w:val="22"/>
        </w:rPr>
        <w:t xml:space="preserve"> </w:t>
      </w:r>
      <w:r>
        <w:rPr>
          <w:sz w:val="22"/>
          <w:u w:val="single"/>
        </w:rPr>
        <w:t>The</w:t>
      </w:r>
      <w:r>
        <w:rPr>
          <w:sz w:val="22"/>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divided into divisions for Aeronautics, Advisory Coordinating Council for Economic Development, State Development, Public Railways, and Savannah Valley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South Carolina Aeronautics Commission, formerly provided for at Section 55-5-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oordinating Council for Economic Development, formerly provided for at Section 41-45-3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Savannah Valley Authority, formerly provided for at Section 13-9-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State Development Board, except for the Film Office, formerly provided for at Section 13-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South Carolina Public Railways Commission, formerly provided for at Section 58-19-10, et seq</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F)</w:t>
        <w:tab/>
        <w:t>South Carolina Jobs-Economic Development Authority, provided for at Section 41-43-10, et seq</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3-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1-10.</w:t>
        <w:tab/>
        <w:t>(A)</w:t>
        <w:tab/>
        <w:t>The Department of Commerce is established as an administrative agency of state government which is comprised of a Division of State Development, a Division of Savannah Valley Development, a Division of Aeronautics, a Division of Public Railways, and an Advisory Coordinating Council for Economic Development. Each division of the Department of Commerce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functions, powers, and duties provided by law to the State Development Board, the Savannah Valley Authority, the South Carolina Aeronautics Commission,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Notwithstanding any other provision of law, all functions, powers, and duties provided by law to the South Carolina Jobs-Economic Development Authority are hereby transferred to the Department of Commerce together with all records, property, personnel, and unexpended appropriations.  The Board of Directors of the South Carolina Jobs-Economic Development Authority is hereby abolished and governance over the authority must be assumed by the Secretary of Commerce.  All rules, regulations, standards, orders, or other actions of entities shall remain in effect unless specifically changed or voided by the department in accordance with the Administrative Procedures A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3-1-1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3-1-1710.</w:t>
        <w:tab/>
        <w:t xml:space="preserve">There is hereby created the Advisory Coordinating Council for Economic Development.  The membership shall consist of the Secretary of Commerce, the Commissioner of Agriculture, the Chairman of the South Carolina Employment Security Commission, the Director of the South Carolina Department of Parks, Recreation and Tourism, the Chairman of the State Board for Technical and Comprehensive Education, the Chairman of the South Carolina Ports Authority, the Chairman of the South Carolina Public Service Authority, </w:t>
      </w:r>
      <w:r>
        <w:rPr>
          <w:strike/>
          <w:sz w:val="22"/>
        </w:rPr>
        <w:t>the Chairman of the South Carolina Jobs Economic Development Authority</w:t>
      </w:r>
      <w:r>
        <w:rPr>
          <w:sz w:val="22"/>
        </w:rPr>
        <w:t xml:space="preserve"> </w:t>
      </w:r>
      <w:r>
        <w:rPr>
          <w:sz w:val="22"/>
          <w:u w:val="single"/>
        </w:rPr>
        <w:t>a representative of the South Carolina Jobs-Economic Development Authority as designated by the Secretary of Commerce</w:t>
      </w:r>
      <w:r>
        <w:rPr>
          <w:sz w:val="22"/>
        </w:rPr>
        <w:t>, the Chairman of the South Carolina Department of Revenue and Taxation, and the Chairman of the Small and Minority Business Expansion Council.  The Secretary of Commerce shall serve as the chairman of the advisory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41-4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43-30.</w:t>
        <w:tab/>
        <w:t xml:space="preserve">There is created the South Carolina Jobs-Economic Development Authority, a public body corporate and politic and an agency of the State, with the responsibility of effecting the public purposes of this act. The authority is governed by </w:t>
      </w:r>
      <w:r>
        <w:rPr>
          <w:strike/>
          <w:sz w:val="22"/>
        </w:rPr>
        <w:t>a Board of Directors (board) which consists of nine members</w:t>
      </w:r>
      <w:r>
        <w:rPr>
          <w:sz w:val="22"/>
        </w:rPr>
        <w:t xml:space="preserve"> </w:t>
      </w:r>
      <w:r>
        <w:rPr>
          <w:sz w:val="22"/>
          <w:u w:val="single"/>
        </w:rPr>
        <w:t>the Secretary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41-4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43-50.</w:t>
        <w:tab/>
      </w:r>
      <w:r>
        <w:rPr>
          <w:strike/>
          <w:sz w:val="22"/>
        </w:rPr>
        <w:t>As soon as practicable after appointment, the board shall organize by choosing a vice-chairman, secretary, and such other officers as consider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net earnings of the authority, beyond that necessary for retirement of its bonds or other obligations or to implement the purposes of this act, shall not inure to the benefit of any person other than the authority. Upon termination of the existence of the authority, title to all property, real and personal, owned by it, including net earnings, must vest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uthority shall  retain unexpended funds at the close of the state fiscal year regardless of the source of the funds and expend the funds in subsequent fiscal years.  Nothing contained in this chapter may be construed to imply that the authority may not receive state general appropriation funds or state general obligation bond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41-43-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dopt bylaws, procedures, and regulations for the </w:t>
      </w:r>
      <w:r>
        <w:rPr>
          <w:strike/>
          <w:sz w:val="22"/>
        </w:rPr>
        <w:t>directors,</w:t>
      </w:r>
      <w:r>
        <w:rPr>
          <w:sz w:val="22"/>
        </w:rPr>
        <w:t xml:space="preserve"> officers</w:t>
      </w:r>
      <w:r>
        <w:rPr>
          <w:strike/>
          <w:sz w:val="22"/>
        </w:rPr>
        <w:t>,</w:t>
      </w:r>
      <w:r>
        <w:rPr>
          <w:sz w:val="22"/>
        </w:rPr>
        <w:t xml:space="preserve"> and employees and for the implementation and operation of the program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41-43-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43-210.</w:t>
        <w:tab/>
        <w:t xml:space="preserve">All funds of the authority must be segregated or otherwise accounted for as administrative or program funds and deposited by the authority in a financial institution or institutions to be designated by the State Treasurer in accordance with policies established by the </w:t>
      </w:r>
      <w:r>
        <w:rPr>
          <w:strike/>
          <w:sz w:val="22"/>
        </w:rPr>
        <w:t>board of the authority</w:t>
      </w:r>
      <w:r>
        <w:rPr>
          <w:sz w:val="22"/>
        </w:rPr>
        <w:t xml:space="preserve"> </w:t>
      </w:r>
      <w:r>
        <w:rPr>
          <w:sz w:val="22"/>
          <w:u w:val="single"/>
        </w:rPr>
        <w:t>Secretary of Commerce</w:t>
      </w:r>
      <w:r>
        <w:rPr>
          <w:sz w:val="22"/>
        </w:rPr>
        <w:t xml:space="preserve">.  Funds of the authority must be paid out only upon warrants issued in accordance with policies established by the </w:t>
      </w:r>
      <w:r>
        <w:rPr>
          <w:strike/>
          <w:sz w:val="22"/>
        </w:rPr>
        <w:t>board of the authority</w:t>
      </w:r>
      <w:r>
        <w:rPr>
          <w:sz w:val="22"/>
        </w:rPr>
        <w:t xml:space="preserve"> </w:t>
      </w:r>
      <w:r>
        <w:rPr>
          <w:sz w:val="22"/>
          <w:u w:val="single"/>
        </w:rPr>
        <w:t>Secretary of Commerce</w:t>
      </w:r>
      <w:r>
        <w:rPr>
          <w:sz w:val="22"/>
        </w:rPr>
        <w:t xml:space="preserve">.  No warrants may be drawn or issued disbursing any of the funds of the authority except for a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The second paragraph of Section 41-43-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authority may make grants or loans to, or make guarantees for, the benefit of any not-for-profit corporation which the authority has caused to be formed whose Articles of Incorporation require that its directors be </w:t>
      </w:r>
      <w:r>
        <w:rPr>
          <w:strike/>
          <w:sz w:val="22"/>
        </w:rPr>
        <w:t>elected by members of the authority</w:t>
      </w:r>
      <w:r>
        <w:rPr>
          <w:sz w:val="22"/>
        </w:rPr>
        <w:t xml:space="preserve"> </w:t>
      </w:r>
      <w:r>
        <w:rPr>
          <w:sz w:val="22"/>
          <w:u w:val="single"/>
        </w:rPr>
        <w:t>appointed by the Secretary of Commerce</w:t>
      </w:r>
      <w:r>
        <w:rPr>
          <w:sz w:val="22"/>
        </w:rPr>
        <w:t xml:space="preserve"> and all assets of which, upon dissolution, must be distributed to the authority if it is in existence or, if it is not in existence, then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s 41-43-40 and 41-43-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5-</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7-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