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eeg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eegan, Kelley, Lanford, Barfield and Edg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093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Military, Public and Municipal Affairs Committee 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escriptions, onetime transfer of for dispensing one refill permitted in pharmacies; Pharmacis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0</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0-43-165, CODE OF LAWS OF SOUTH CAROLINA, 1976, RELATING TO THE ONETIME TRANSFER OF PRESCRIPTIONS FOR THE PURPOSE OF DISPENSING ONE REFILL, SO AS TO DELETE THE PROVISION LIMITING SUCH TRANSFERS TO PHARMAC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at portion of Section 40-43-165(A) of the 1976 Code  which precedes the enumerated items and which was added by Act 229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one-time transfer of original prescription information for the purpose of dispensing one refill only is permissible between pharmacies </w:t>
      </w:r>
      <w:r>
        <w:rPr>
          <w:strike/>
          <w:sz w:val="22"/>
        </w:rPr>
        <w:t>in this State</w:t>
      </w:r>
      <w:r>
        <w:rPr>
          <w:sz w:val="22"/>
        </w:rPr>
        <w:t xml:space="preserve"> subject to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5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50-</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0-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