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ttlejohn, Seithel, M. Hines, Walker, Stoddard, Mason, Leach, McMahand, Rhoad, Hamilton, J. Hines, Mack, Vaughn and Bre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3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dlife, lawful to observe from vehicle from paved public road with front headlights; Fish and Game, Natural Resour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11-707 SO AS TO PROVIDE THAT IT IS NOT A VIOLATION OF PROVISIONS OF LAW MAKING IT UNLAWFUL TO USE ARTIFICIAL LIGHTS TO OBSERVE OR HARASS WILDLIFE TO DIRECT THE FRONT HEADLIGHTS OF ANY PRIVATE PASSENGER MOTOR VEHICLE FROM A PAVED PUBLIC ROAD TOWARD ANY WILDLIF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707.</w:t>
        <w:tab/>
        <w:t>For purposes of Sections 50-11-700, 50-11-703, 50-11-704, 50-11-705, 50-11-706, or any other provision of law making it unlawful to use artificial lights from a vehicle or water conveyance for the purpose of observing or harassing wildlife, it is not a violation of any of these provisions to direct the front headlights of any private passenger motor vehicle from a paved public road toward any wildlife for the purpose of looking at such wildlife, provided the vehicle does not leave the public road and provided there is no weapon or primitive weapon in the vehicle capable of killing the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5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