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Seithel, J. Smith, Hinson, Meacham, Gourdine, Byrd, Moody-Lawrence, Walker, Kirsh, Mason, Allison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3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gratory birds, unlawful to bait area over which being hunted; Fish and Game,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2</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3</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5</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2, R456, H4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11-15 SO AS TO PROVIDE THAT IT IS UNLAWFUL TO BAIT, ASSIST IN BAITING, OR CAUSE TO BE BAITED AN AREA OVER WHICH MIGRATORY BIRDS ARE BEING HUNTED, TO PROVIDE PENALTIES FOR VIOLATIONS OF THIS PROVIS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aiting unlawful; exception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15.</w:t>
        <w:tab/>
        <w:t>(A)</w:t>
        <w:tab/>
        <w:t>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A property owner shall not be prosecuted for a violation of subsection (A) where the person who is engaged in hunting is trespassing or hunting the baited area without the permission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5-12-98.doc" TargetMode="External"/><Relationship Id="rId6" Type="http://schemas.openxmlformats.org/officeDocument/2006/relationships/hyperlink" Target="../../h:/SJ%20Archive/1998/04-23-98.doc" TargetMode="External"/><Relationship Id="rId7" Type="http://schemas.openxmlformats.org/officeDocument/2006/relationships/hyperlink" Target="../../h:/HJ%20Archive/1998/04-22-98.doc" TargetMode="External"/><Relationship Id="rId8" Type="http://schemas.openxmlformats.org/officeDocument/2006/relationships/hyperlink" Target="../../h:/HJ%20Archive/1998/04-21-98.doc" TargetMode="External"/><Relationship Id="rId9" Type="http://schemas.openxmlformats.org/officeDocument/2006/relationships/hyperlink" Target="../../h:/HJ%20Archive/1998/04-15-98.doc" TargetMode="External"/><Relationship Id="rId10" Type="http://schemas.openxmlformats.org/officeDocument/2006/relationships/hyperlink" Target="../../h:/HJ%20Archive/1998/01-20-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