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5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Ris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iser, Law, Harrison, Witherspoon, Sharpe, Trotter and Littlejo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5973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:</w:t>
        <w:tab/>
        <w:t>199802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and surveyor of property lines to notify landowners before surveying; Property, Engineering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5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24</w:t>
        <w:tab/>
        <w:t>Tabled in Committee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2</w:t>
        <w:tab/>
        <w:t>Referred to Committee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2</w:t>
        <w:tab/>
        <w:t>Recalled from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7-1-35 SO AS TO REQUIRE A SURVEYOR OF PROPERTY LINES TO NOTIFY AFFECTED LANDOWNERS OR THEIR REPRESENTATIVES OF THE DATE, TIME, AND MANNER OF THE SURVEY BEFORE SURVEYING AND TO PROVIDE A PENALTY FOR VIOLATING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7-1-35.</w:t>
        <w:tab/>
        <w:t>Notwithstanding any other provision of law, a surveyor of property lines shall notify affected landowners or their representatives in writing of the date, time, and manner of the survey before survey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 person who violates this section is guilty of a misdemeanor and, upon conviction, must be punished by a fine of five hundred dollars or imprisonment for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8"/>
      <w:footerReference w:type="default" r:id="rId9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45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45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24-98.doc" TargetMode="External"/><Relationship Id="rId3" Type="http://schemas.openxmlformats.org/officeDocument/2006/relationships/hyperlink" Target="../../h:/HJ%20Archive/1998/02-12-98.doc" TargetMode="External"/><Relationship Id="rId4" Type="http://schemas.openxmlformats.org/officeDocument/2006/relationships/hyperlink" Target="../../h:/HJ%20Archive/1998/02-12-98.doc" TargetMode="External"/><Relationship Id="rId5" Type="http://schemas.openxmlformats.org/officeDocument/2006/relationships/hyperlink" Target="../../h:/HJ%20Archive/1998/01-20-9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9:00Z</dcterms:modified>
  <cp:revision>4</cp:revision>
  <dc:subject/>
  <dc:title/>
</cp:coreProperties>
</file>