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dgers, Tripp, Altman, Littlejohn, Simrill, Meacham, Hinson, Allison, Bowers, Stuart, H. Brown, Loftis, Harrell, Witherspoon, Kennedy, Young-Brickell, Spearman, Barfield, McCraw, Kirsh, Davenport, Phillips, Kelley, Walker, Boan, Beck, Cato, Mason, Leach, Hamilton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32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court judges to be reconfirmed every ten years; Courts, Constitution of United St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5</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Rodgers, Tripp, Altman, Littlejohn, Simrill, Meacham, Hinson, Allison, Bowers, Stuart, H. Brown, Loftis, Harrell, Witherspoon, Kennedy, Young-Brickell, Spearman, Barfield, McCraw, Kirsh, Davenport, Phillips, Kelley, Walker, Boan, Beck, Cato, Mason, Leach, Hamilton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457), to memorialize Congress to amend the Constitution of the United St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icle III, Section 1 of the Constitution of the United States provides, in pertinent part, that the judges, both of the Supreme Court and such inferior courts as the Congress may from time to time ordain and establish, shall hold their offices during good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nterpretation of the laws is the proper and peculiar province of the courts, and the complete independence of the courts of justice is recognized as essential under our constitutional form of government, so as to ensure and preserve public confidence in the state and federal judicial systems, and in the stability of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fetime tenure for judges during good behavior was intended to foster, aid, and protect the judges who must interpret and declare the sense of the law, but was never intended to shield judges from reasonable accountability for their excesses, neglects, or unwarranted judici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recent past, Congress has held hearings attempting to define judicial activism, and to determine the nature and extent of the impact of excesses, neglects, and judicial activism on the balance of powers under our constitutional form of government, and on public confidence in the stability of the rule of law, and will undoubtedly give further consideration to these matters in future session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ngress presently has legislation pending before it to address the problems arising from some judges’ excesses, neglects, and judicial activism, including one or more proposed amendments to the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Congress of the United States is hereby memorialized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5-98.doc" TargetMode="External"/><Relationship Id="rId3" Type="http://schemas.openxmlformats.org/officeDocument/2006/relationships/hyperlink" Target="../../h:/HJ%20Archive/1998/03-24-98.doc" TargetMode="External"/><Relationship Id="rId4" Type="http://schemas.openxmlformats.org/officeDocument/2006/relationships/hyperlink" Target="../../h:/HJ%20Archive/1998/03-19-98.doc" TargetMode="External"/><Relationship Id="rId5" Type="http://schemas.openxmlformats.org/officeDocument/2006/relationships/hyperlink" Target="../../h:/HJ%20Archive/1998/01-21-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