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5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employment benefits, parent of school child not denied for working only school hours; Labor, Employment Secur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1-35-110, CODE OF LAWS OF SOUTH CAROLINA, 1976, RELATING TO CONDITIONS FOR ELIGIBILITY FOR UNEMPLOYMENT BENEFITS, SO AS TO PROVIDE THAT A PARENT OR GUARDIAN OF A SCHOOL AGED CHILD MAY NOT BE DENIED BENEFITS FOR  SEEKING OR ACCEPTING EMPLOYMENT ONLY DURING SCHOOL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35-110(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withstanding any other provision of Chapters 27 through 41, no otherwise eligible individual who is the custodial parent or guardian of a school aged child may be denied benefits for not being available for work if that individual seeks or accepts work only during the hours when his or her children are in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5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5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